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b/>
          <w:sz w:val="22"/>
        </w:rPr>
        <w:t>………………………………</w:t>
      </w:r>
      <w:r>
        <w:rPr>
          <w:b/>
          <w:sz w:val="22"/>
        </w:rPr>
        <w:t>.</w:t>
      </w:r>
      <w:r>
        <w:rPr>
          <w:i/>
          <w:color w:val="FF0000"/>
          <w:sz w:val="22"/>
        </w:rPr>
        <w:t>(jméno, příjmení, příp. rodné příjmení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datum narozen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místo narozen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státní příslušnost:                           </w:t>
      </w:r>
      <w:r>
        <w:rPr>
          <w:color w:val="FF0000"/>
          <w:sz w:val="22"/>
        </w:rPr>
        <w:t>číslo cestovního dokladu (pasu):</w:t>
      </w:r>
      <w:r>
        <w:rPr>
          <w:sz w:val="22"/>
        </w:rPr>
        <w:t xml:space="preserve">  </w:t>
      </w:r>
      <w:r>
        <w:rPr>
          <w:i/>
          <w:color w:val="FF0000"/>
          <w:sz w:val="22"/>
        </w:rPr>
        <w:t>(pokud jde o občana ČR, vymažte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bytem v ČR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color w:val="FF0000"/>
          <w:sz w:val="22"/>
        </w:rPr>
        <w:t>bytem v zahraničí</w:t>
      </w:r>
      <w:r>
        <w:rPr>
          <w:sz w:val="22"/>
        </w:rPr>
        <w:t xml:space="preserve">   </w:t>
      </w:r>
      <w:r>
        <w:rPr>
          <w:i/>
          <w:color w:val="FF0000"/>
          <w:sz w:val="22"/>
        </w:rPr>
        <w:t>(pokud jde o občana ČR, vymažte)</w:t>
      </w: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>absolvent</w:t>
      </w:r>
      <w:r>
        <w:rPr>
          <w:i/>
          <w:color w:val="FF0000"/>
          <w:sz w:val="22"/>
        </w:rPr>
        <w:t>……………(doložit kopií maturitního vysvědčení nebo VŠ diplomu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dále jen </w:t>
      </w:r>
      <w:r>
        <w:rPr>
          <w:b/>
          <w:sz w:val="22"/>
        </w:rPr>
        <w:t>„stážista”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  <w:r>
        <w:rPr>
          <w:i/>
          <w:color w:val="FF0000"/>
          <w:sz w:val="22"/>
        </w:rPr>
        <w:t>(uveďte plný název zaměstnavatele stážisty, včetně uvedení právní formy – a.s., s.r.o., příspěvková organizace apod., u společností zapisovaných do obchodního rejstříku musí název být uveden dle tohoto rejstříku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se sídlem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zastoupena: </w:t>
      </w:r>
      <w:r>
        <w:rPr>
          <w:i/>
          <w:color w:val="FF0000"/>
          <w:sz w:val="22"/>
        </w:rPr>
        <w:t>(uveďte jméno, příjmení osoby/osob, které jsou statutárním orgánem; u společností zapisovaných do obchodního rejstříku je nutno, aby šlo o osoby, které jsou dle rejstříku oprávněny za společnost jednat/podepisovat; pokud nebude podepisovat statutární orgán, ale jiná osoba, je nutno uvést, že zastupuje na základě plné moci a tuto plnou moc k návrhu smlouvy přiložit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bankovní spojen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číslo účtu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IČ:………….., DIČ…………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dále jen </w:t>
      </w:r>
      <w:r>
        <w:rPr>
          <w:b/>
          <w:sz w:val="22"/>
        </w:rPr>
        <w:t>„vysílající zdravotnické zařízení“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Fakultní nemocnice v Motole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se sídlem: 150 06  Praha 5 - Motol, V Úvalu 8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sz w:val="22"/>
        </w:rPr>
        <w:t>zastoupena Ing. Jindřiškou Feldmanovou, personální náměstkyní, na základě plné  moci ze dne 07.12.201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bankovní spojení: Česká národní ban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číslo účtu: 17937051/07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IČ: 00064203, DIČ: CZ000642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dále jen „</w:t>
      </w:r>
      <w:r>
        <w:rPr>
          <w:b/>
          <w:sz w:val="22"/>
        </w:rPr>
        <w:t>FN Motol”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uzavírají dnešního dne, měsíce a roku podle §1746, odst. 2)  zák. č. 89/2012 Sb., občanského zákoník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ve znění pozdějších, předpisů tuto</w:t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>Smlouvu o zajištění stáž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119" w:leader="none"/>
        </w:tabs>
        <w:ind w:left="426" w:hanging="426"/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Stážista je zaměstnancem  ………. </w:t>
      </w:r>
      <w:r>
        <w:rPr>
          <w:color w:val="FF0000"/>
          <w:sz w:val="22"/>
        </w:rPr>
        <w:t xml:space="preserve">(uveďte název subjektu uvedeného mezi smluvními stranami na druhém místě) </w:t>
      </w:r>
      <w:r>
        <w:rPr>
          <w:sz w:val="22"/>
        </w:rPr>
        <w:t>…(dále jen „vysílající zdravotnické zařízení“), pracuje u vysílajícího zdravotnického zařízení jako …….</w:t>
      </w:r>
      <w:r>
        <w:rPr>
          <w:color w:val="FF0000"/>
          <w:sz w:val="22"/>
        </w:rPr>
        <w:t xml:space="preserve"> (uveďte povolání – např. lékař, všeobecná sestra)</w:t>
      </w:r>
      <w:r>
        <w:rPr>
          <w:sz w:val="22"/>
        </w:rPr>
        <w:t xml:space="preserve">. Po dobu stáže (čl. II odst. 4 této smlouvy) bude stážista dočasně přidělen k výkonu stejného druhu práce k FN Motol.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FN Motol se zavazuje, že zajistí pro stážistu odbornou praktickou* </w:t>
      </w:r>
      <w:r>
        <w:rPr>
          <w:i/>
          <w:color w:val="FF0000"/>
          <w:sz w:val="22"/>
        </w:rPr>
        <w:t>(teoretickou)*</w:t>
      </w:r>
      <w:r>
        <w:rPr>
          <w:sz w:val="22"/>
        </w:rPr>
        <w:t xml:space="preserve"> stáž na </w:t>
      </w:r>
      <w:r>
        <w:rPr>
          <w:i/>
          <w:color w:val="FF0000"/>
          <w:sz w:val="22"/>
        </w:rPr>
        <w:t>(místo konání</w:t>
      </w:r>
      <w:r>
        <w:rPr>
          <w:color w:val="FF0000"/>
          <w:sz w:val="22"/>
        </w:rPr>
        <w:t>)</w:t>
      </w:r>
      <w:r>
        <w:rPr>
          <w:sz w:val="22"/>
        </w:rPr>
        <w:t>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Cílem stáže je </w:t>
      </w:r>
      <w:r>
        <w:rPr>
          <w:i/>
          <w:color w:val="FF0000"/>
          <w:sz w:val="22"/>
        </w:rPr>
        <w:t>……………..(např. získání teoretických a praktických zkušeností v oboru:, seznámení s provozem daného pracoviště……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Specializační stáž se uskuteční pod vedením školitele: </w:t>
      </w:r>
      <w:r>
        <w:rPr>
          <w:i/>
          <w:sz w:val="22"/>
        </w:rPr>
        <w:t>…………</w:t>
      </w:r>
      <w:r>
        <w:rPr>
          <w:i/>
          <w:color w:val="FF0000"/>
          <w:sz w:val="22"/>
        </w:rPr>
        <w:t>jméno,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Stáž bude trvat od …….. do ……………..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FN Motol se zavazuje, že vytvoří s ohledem na provoz příslušného pracoviště odpovídající podmínky pro průběh stáže a bude udržovat její požadovanou úrove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Na školení stážisty budou participovat další zdravotničtí pracovníci mající způsobilost k výkonu svého povolání určení školi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rPr>
          <w:sz w:val="22"/>
        </w:rPr>
      </w:pPr>
      <w:r>
        <w:rPr>
          <w:sz w:val="22"/>
        </w:rPr>
        <w:t>FN Motol umožní stážistovi přístup na pracoviště, kde bude odborná stáž vykonávána, případně do dalších prostor s vykonávanou stáží souvisejících. Dále mu umožní odkládání osobních věcí a užívání hygienického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FN Motol poskytne stážistovi ochranné osobní pracovní prostředky, mimo pracovního oděvu. Stážista odpovídá za jejich ztrátu a je povinen po ukončení odborné stáže vrátit ochranné osobní pracovní prostředky FN Mot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FN Motol odpovídá za dodržování veškerých zdravotnických a hygienických předpisů a dále za dodržování předpisů o bezpečnosti a ochraně zdraví při prác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Smluvní strany berou na vědomí, že stážista si hradí prostřednictvím vysílajícího zdravotnického zařízení jako svého zaměstnavatele zdravotní po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Výkon stáže je považován za výkon práce pro vysílající zdravotnické zařízení, a proto utrpí-li v průběhu stáže stážista pracovní úraz nebo u něj bude v  budoucnu zjištěna nemoc z povolání, veškeré náklady v této souvislosti vzniklé ponese vysílající zdravotnické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Vysílající zdravotnické zařízení prohlašuje, že má platně uzavřenu pojistnou smlouvu, jejímž předmětem je pojištění odpovědnosti za škody způsobené provozovatelem zdravotnického zařízení, a že se toto pojištění vztahuje na stážistu po dobu stáže. Vysílající zdravotnické zařízení se zavazuje uhradit škodu, kterou stážista na vrub FN Motol při poskytování zdravotní péče způsob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Vysílající zdravotnické zařízení prohlašuje, že stážista absolvoval veškerá předepsaná školení z hlediska bezpečnosti a ochrany zdraví při práci a že vysílající zdravotnické zařízení je řádně pojištěno dle platných právních předpisů pro případ odpovědnosti za škodu při pracovních úrazech a nemocech z povol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Stážista je povinen zachovávat mlčenlivost o všech skutečnostech, o kterých se dozvěděl při výkonu stáže, zejména o údajích ze zdravotnické dokumentace pacientů.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rPr>
          <w:sz w:val="22"/>
        </w:rPr>
      </w:pPr>
      <w:r>
        <w:rPr>
          <w:sz w:val="22"/>
        </w:rPr>
        <w:t>Stážista se zavazuje dodržovat právní předpisy v oblasti bezpečnosti práce, požární ochrany a interní opatření (vnitřní předpisy) platné ve FN Motol. Školitel zajistí prokazatelné seznámení stážisty s těmito interními opatřeními a s riziky, která na pracovišti hroz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Stážista prohlašuje, že byl očkován proti infekčním nemocem v souladu s vyhl. č. 537/2006 Sb., o očkování proti infekčním nemocem, ve znění pozdějších předpisů, a že je zdravotně způsobilý k výkonu stá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Stážista prohlašuje, že splňuje podmínky bezúhonnosti dle plat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  <w:t>Stážista je povinen v areálu FN Motol po dobu stáže nosit na viditelném místě identifikační kartu stážisty dle interního opatření (vnitřního předpisu) FN Motol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FN Motol se zavazuje zabezpečit stáž bezplatně</w:t>
      </w:r>
      <w:r>
        <w:rPr>
          <w:i/>
          <w:color w:val="FF0000"/>
          <w:sz w:val="22"/>
        </w:rPr>
        <w:t xml:space="preserve">.(platí pouze pro studenty)*. Nebo* </w:t>
      </w:r>
      <w:r>
        <w:rPr>
          <w:sz w:val="22"/>
        </w:rPr>
        <w:t>Vysílající zdravotnické zařízení se zavazuje uhradit ve prospěch FN Motol za zabezpečení stáže úplatu ve výši Kč………. včetně DPH v zákonem stanovené výši za jeden den stáže, tedy úplatu v celkové výši Kč.……… včetně DPH na základě vystavené faktury FN Motol.</w:t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Doklad o uhrazení výše uvedené úplaty je stážista povinen předložit samostatnému oddělení vzdělávání FN Motol nejpozději v den nástupu na stáž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  <w:tab w:val="left" w:pos="3119" w:leader="none"/>
        </w:tabs>
        <w:rPr>
          <w:sz w:val="22"/>
        </w:rPr>
      </w:pPr>
      <w:r>
        <w:rPr>
          <w:sz w:val="22"/>
        </w:rPr>
        <w:t>Platnost a účinnost této smlouvy může být ukončena před uplynutím sjednané doby prostřednictvím písemné dohody smluvních stran.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  <w:tab w:val="left" w:pos="3119" w:leader="none"/>
        </w:tabs>
        <w:rPr>
          <w:sz w:val="22"/>
        </w:rPr>
      </w:pPr>
      <w:r>
        <w:rPr>
          <w:sz w:val="22"/>
        </w:rPr>
        <w:t>FN Motol je oprávněna ukončit trvání stáže s okamžitou účinností a odstoupit od této smlouvy v případě, že stážista během stá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3119" w:leader="none"/>
        </w:tabs>
        <w:ind w:left="1080" w:hanging="720"/>
        <w:jc w:val="both"/>
        <w:rPr>
          <w:sz w:val="22"/>
        </w:rPr>
      </w:pPr>
      <w:r>
        <w:rPr>
          <w:sz w:val="22"/>
        </w:rPr>
        <w:t>poruší obecně závazné právní předpisy, zejména předpisy týkající se oblasti bezpečnosti práce a hygienické předpisy, či poruší interní opatření (vnitřní předpis) FN Motol, 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3119" w:leader="none"/>
        </w:tabs>
        <w:ind w:left="1080" w:hanging="720"/>
        <w:jc w:val="both"/>
        <w:rPr>
          <w:sz w:val="22"/>
        </w:rPr>
      </w:pPr>
      <w:r>
        <w:rPr>
          <w:sz w:val="22"/>
        </w:rPr>
        <w:t>bude postupovat v rozporu s pokyny školitele či školitelem určeného zdravotnického pracov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3119" w:leader="none"/>
        </w:tabs>
        <w:jc w:val="both"/>
        <w:rPr>
          <w:b/>
          <w:b/>
          <w:color w:val="FF0000"/>
          <w:sz w:val="22"/>
        </w:rPr>
      </w:pPr>
      <w:r>
        <w:rPr>
          <w:color w:val="FF0000"/>
          <w:sz w:val="22"/>
        </w:rPr>
        <w:t xml:space="preserve">Tuto smlouvu může vypovědět FN Motol či vysílající zdravotnické zařízení. Výpovědní lhůta činí 14 dní a počíná běžet prvého dne po doručení výpovědi druhé smluvní straně. V případě, že druhá smluvní strana výpověď nepřevezme či doručení výpovědi jinak zmaří, má se za to, že doručeno bylo třetím dnem po odevzdání výpovědi k doručení na poště v podobě doporučeného dopisu, a to na poslední známou adresu druhé strany této smlouvy. </w:t>
      </w:r>
      <w:r>
        <w:rPr>
          <w:b/>
          <w:color w:val="FF0000"/>
          <w:sz w:val="22"/>
        </w:rPr>
        <w:t xml:space="preserve">(pozn.: tento odstavec se </w:t>
      </w:r>
      <w:r>
        <w:rPr>
          <w:b/>
          <w:color w:val="FF0000"/>
          <w:sz w:val="22"/>
          <w:u w:val="single"/>
        </w:rPr>
        <w:t>nepoužije</w:t>
      </w:r>
      <w:r>
        <w:rPr>
          <w:b/>
          <w:color w:val="FF0000"/>
          <w:sz w:val="22"/>
        </w:rPr>
        <w:t xml:space="preserve"> v případě krátkodobé stáže, tj. stáže trvající kratší dobu než 1 měsíc)*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Smluvní strany prohlašují, že tato smlouva byla sepsána podle jejich pravé a svobodné vůle, za nikoliv nápadně nevýhodných podmínek, na důkaz čehož připojují své vlastnoruční podpisy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Tato smlouva je vypracována ve čtyřech vyhotoveních, z nichž stážista a vysílající zdravotnické zařízení  obdrží po jednom a FN Motol po dvou. Smlouvu lze měnit a doplňovat pouze formou písemných dodatků, které se po podpisu všech stran stanou nedílnou součástí smlouvy. </w:t>
      </w:r>
      <w:r>
        <w:rPr>
          <w:sz w:val="22"/>
          <w:szCs w:val="22"/>
        </w:rPr>
        <w:t>Pro řešení případných sporů, které se nepodaří vyřešit ani dohodou, jsou příslušné soudy České republik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Tato smlouva nabývá platnosti dnem podpisu všemi smluvními stranam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V Praze dne……………</w:t>
        <w:tab/>
        <w:t>V Praze dne……………</w:t>
        <w:tab/>
        <w:tab/>
        <w:t>V Praze dne……………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.......................................</w:t>
        <w:tab/>
        <w:t>…....……….…………………</w:t>
        <w:tab/>
        <w:t>….................................................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stážista</w:t>
        <w:tab/>
        <w:tab/>
        <w:tab/>
        <w:t>vysílající zdravotnické zařízení</w:t>
        <w:tab/>
        <w:t xml:space="preserve">                 Ing. Jindřiška Feldmanová                  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ersonální náměstkyně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</w:t>
      </w:r>
      <w:r>
        <w:rPr>
          <w:sz w:val="22"/>
        </w:rPr>
        <w:t>(na základě plné moci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2"/>
        </w:rPr>
      </w:pPr>
      <w:r>
        <w:rPr>
          <w:sz w:val="22"/>
        </w:rPr>
        <w:t>..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2"/>
        </w:rPr>
      </w:pPr>
      <w:r>
        <w:rPr>
          <w:sz w:val="22"/>
        </w:rPr>
        <w:t>školit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>*nehodící se vypus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(upozornění: pokud se má užít červeně psaný text, změňte jeho barvu na černou, pokud se nemá užít, vymažte jej -  nebo pokud jde o poznámku/vysvětlivku, vymažte ji; v důsledku nepoužití – vypuštění čl. I odst. 2 či čl. VI odst. 3 dojde k posunutí textu – podpisy stran nesmí být na samostatné straně – je třeba s ohledem na to upravit text – zmenšením textu, změnou velikosti mezer mezi články, avšak aby nevznikly v textu nepravidelné mezer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2</w:t>
      <w:tab/>
      <w:tab/>
      <w:t>ISM_21/200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6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fed"/>
    <w:pPr>
      <w:keepNext w:val="true"/>
      <w:overflowPunct w:val="true"/>
      <w:jc w:val="center"/>
      <w:textAlignment w:val="baseline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rsid w:val="00436fed"/>
    <w:pPr>
      <w:keepNext w:val="true"/>
      <w:ind w:firstLine="709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fed"/>
    <w:pPr>
      <w:overflowPunct w:val="tru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436fed"/>
    <w:pPr>
      <w:overflowPunct w:val="true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6fed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4"/>
    </w:rPr>
  </w:style>
  <w:style w:type="paragraph" w:styleId="Footer">
    <w:name w:val="Footer"/>
    <w:basedOn w:val="Normal"/>
    <w:rsid w:val="00436fed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4"/>
    </w:rPr>
  </w:style>
  <w:style w:type="paragraph" w:styleId="BodyText2">
    <w:name w:val="Body Text 2"/>
    <w:basedOn w:val="Normal"/>
    <w:qFormat/>
    <w:rsid w:val="00436fed"/>
    <w:pPr>
      <w:jc w:val="both"/>
    </w:pPr>
    <w:rPr>
      <w:color w:val="FF0000"/>
      <w:sz w:val="24"/>
    </w:rPr>
  </w:style>
  <w:style w:type="paragraph" w:styleId="BalloonText">
    <w:name w:val="Balloon Text"/>
    <w:basedOn w:val="Normal"/>
    <w:semiHidden/>
    <w:qFormat/>
    <w:rsid w:val="00436f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5</Words>
  <Characters>7111</Characters>
  <CharactersWithSpaces>8300</CharactersWithSpaces>
  <Paragraphs>16</Paragraphs>
  <Company>FN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6:00Z</dcterms:created>
  <dc:creator>Srbová Klára</dc:creator>
  <dc:description/>
  <dc:language>en-US</dc:language>
  <cp:lastModifiedBy>kizekova59533</cp:lastModifiedBy>
  <cp:lastPrinted>2009-08-18T13:08:00Z</cp:lastPrinted>
  <dcterms:modified xsi:type="dcterms:W3CDTF">2017-11-02T10:24:00Z</dcterms:modified>
  <cp:revision>6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