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A) PRO LÉKAŘE</w:t>
      </w:r>
      <w:r>
        <w:rPr>
          <w:b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(body 1-3 vyplní indikující lékař)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</w:rPr>
        <w:t>1) Údaje o pacientovi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Jméno a příjmení: 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Rodné číslo: ………………………………………………………………………… Pojišťovna: 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2) Obtíže pacienta</w:t>
      </w:r>
      <w:r>
        <w:rPr/>
        <w:t xml:space="preserve"> (charakter stolice, inkontinence stolice a plynů, délka vyprazdňovacího intervalu, špinění spodního prádla, délka trvání obtíží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78"/>
        <w:gridCol w:w="8737"/>
      </w:tblGrid>
      <w:tr>
        <w:trPr>
          <w:trHeight w:val="505" w:hRule="atLeast"/>
        </w:trPr>
        <w:tc>
          <w:tcPr>
            <w:tcW w:w="9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3) Typ a důvod vyšetření:</w:t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⃝ </w:t>
            </w:r>
            <w:r>
              <w:rPr>
                <w:b/>
              </w:rPr>
              <w:t>Anorektální manometrie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>Inkotinence stolice (vyprázdnění přirozeně, nebo čípkem večer a ráno před vyšetřením)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>Porodní poranění (vyprázdnění přirozeně, nebo čípkem večer a ráno před vyšetřením)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>Roztroušená skleróza (vyprázdnění přirozeně, nebo čípkem večer a ráno před vyšetřením)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⃝ </w:t>
            </w:r>
            <w:r>
              <w:rPr/>
              <w:t>Obstipace (vyprázdnění klyzmatem večer a ráno před vyšetřením)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 xml:space="preserve">Susp. Hirsprungova nemoc </w:t>
            </w:r>
            <w:r>
              <w:rPr/>
              <w:t>(vyprázdnění klyzmatem večer a ráno před vyšetřením)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⃝ </w:t>
            </w:r>
            <w:r>
              <w:rPr>
                <w:rFonts w:cs="Calibri"/>
              </w:rPr>
              <w:t>J</w:t>
            </w:r>
            <w:r>
              <w:rPr/>
              <w:t>iné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yšetření objednáte na tel. 22443 4021, ve všední dny vždy od 13:00 - 15:00 hod, po telefonu udejte: 1) celé jméno pacienta, 2) typ vyšetření, 3) důvod vyšetření, 4) telefonní kontakt na pacient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240" w:after="160"/>
        <w:rPr/>
      </w:pPr>
      <w:r>
        <w:rPr/>
        <w:t>Temín vyšetření………………………………………………………………….……………………… v …………………………… hod</w:t>
      </w:r>
    </w:p>
    <w:p>
      <w:pPr>
        <w:pStyle w:val="Normal"/>
        <w:spacing w:lineRule="auto" w:line="240" w:before="240" w:after="160"/>
        <w:rPr/>
      </w:pPr>
      <w:r>
        <w:rPr/>
      </w:r>
    </w:p>
    <w:p>
      <w:pPr>
        <w:pStyle w:val="Normal"/>
        <w:spacing w:lineRule="auto" w:line="240" w:before="240" w:after="160"/>
        <w:rPr/>
      </w:pPr>
      <w:r>
        <w:rPr/>
        <w:t>Indikující lékař:</w:t>
      </w:r>
    </w:p>
    <w:p>
      <w:pPr>
        <w:pStyle w:val="Normal"/>
        <w:spacing w:lineRule="auto" w:line="240" w:before="240" w:after="160"/>
        <w:rPr/>
      </w:pPr>
      <w:r>
        <w:rPr/>
        <w:t>Výsledek vyšetření odeslat na adresu (razítko pracoviště)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B) PRO PACIENT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) Místo vyšetření:</w:t>
      </w:r>
    </w:p>
    <w:p>
      <w:pPr>
        <w:pStyle w:val="Normal"/>
        <w:spacing w:before="0" w:after="0"/>
        <w:rPr/>
      </w:pPr>
      <w:r>
        <w:rPr/>
        <w:t>Vyšetření probíhá na Funkční vyšetřovně, 4. patro, uzel C, 1.lůžková stanice Interní kliniky FN Motol, při vstupu na oddělení zvoňte na sesternu, a nahlaste vyšetření ke kterému přicházíte, po vstupu na oddělení se posaďte před vyšetřovnou a vyčkejte příchodu lékaře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 xml:space="preserve">2) Příprava k vyšetření: </w:t>
      </w:r>
    </w:p>
    <w:p>
      <w:pPr>
        <w:pStyle w:val="Normal"/>
        <w:spacing w:lineRule="auto" w:line="240" w:before="0" w:after="0"/>
        <w:rPr/>
      </w:pPr>
      <w:r>
        <w:rPr/>
        <w:t>K vyšetření se dostavte vyprázdněný a dbejte poučení Vašeho lékaře. Pokud nemáte denně pravidelnou stolici, je vhodné vyprázdnit se den předem večer a poté v den vyšetření ráno - glycerinovým čípkem (volně prodejný), nebo klyzmatem - Yal, Baxter (recept Vám vydá Váš ošetřující lékař). Pokud Vám lékař nesdělil způsob přípravy, čtěte část A3 a kontaktujte znovu svého lékař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d vyšetřením je možné jíst lehká jídla, a užít chronickou medikaci. V případě dětských pacientů je vhodné děti nakojit, třeba i před vyšetřením, aby byly při vyšetření klidnějš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případě žen po porodu s porodním zraněním je nutné vyšetření provádět s odstupem 3 měsíců od porodu, pokud nebylo domluveno jinak (v případě podezření na kompletní avulzi dřív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kud nebudete k vyšetření řádně připraven (tzn. v konečníku bude přítomna stolice) nebude možné vyšetření provést a budete se muset přeobjednat.</w:t>
      </w:r>
    </w:p>
    <w:p>
      <w:pPr>
        <w:pStyle w:val="Normal"/>
        <w:spacing w:lineRule="auto" w:line="240" w:before="240" w:after="16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) Vyšetření:</w:t>
      </w:r>
    </w:p>
    <w:p>
      <w:pPr>
        <w:pStyle w:val="Normal"/>
        <w:rPr/>
      </w:pPr>
      <w:r>
        <w:rPr/>
        <w:t xml:space="preserve">Váš lékař Vás nyní odesílá k zavedení manometrické sondy  (měkké hadičky zakončené balónkem, která měří tlaky v konečníku). Lékař ve FNM Vám nejdříve vyšetří oblast konečníku a poté zavede katetr. </w:t>
      </w:r>
    </w:p>
    <w:p>
      <w:pPr>
        <w:pStyle w:val="Normal"/>
        <w:rPr/>
      </w:pPr>
      <w:r>
        <w:rPr/>
        <w:t xml:space="preserve">Samotné vyšetření probíhá 15-30min, vždy záleží na spolupráci pacienta. Vyšetření není bolestivé, ale můžete pociťovat nucení na stolici. V průběhu měření budete vyzváni ke klidnému lehu a provedení jednoduchých úkonů – sevření, výdrž sevření a tlačení. K ověření citlivosti oblasti svěračů bude také nafukován zavedený balonek.  </w:t>
      </w:r>
    </w:p>
    <w:p>
      <w:pPr>
        <w:pStyle w:val="Normal"/>
        <w:spacing w:before="240" w:after="160"/>
        <w:rPr/>
      </w:pPr>
      <w:r>
        <w:rPr/>
        <w:t xml:space="preserve">V případě malých dětských pacientů je důležité změřit klidový tlak a tlak při nafouknutí balonku. Sondy a objemy balonků jsou věku specifické, a k vyšetření je vždy nutná přítomnost spolupracujícího rodiče a dítěte.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) Výsledky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Záznam vyšetření je nutné analyzovat lékařem, to probíhá dle počtu pacientů buď ihned, nebo s odstupem. Konečné výsledky jsou poté odeslány poštou Vašemu indikujícímu lékaři. Další kontrolu u Vašeho lékaře proto plánujte s odstupem min. 14dní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36"/>
        <w:szCs w:val="36"/>
      </w:rPr>
    </w:pPr>
    <w:r>
      <w:rPr>
        <w:sz w:val="36"/>
        <w:szCs w:val="36"/>
      </w:rPr>
      <w:t>Žádanka k funkčnímu vyšetření ve FN Motol</w:t>
    </w:r>
  </w:p>
  <w:p>
    <w:pPr>
      <w:pStyle w:val="Normal"/>
      <w:spacing w:lineRule="auto" w:line="2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ANOREKTÁLNÍ MANOMETRIE</w:t>
    </w:r>
  </w:p>
  <w:p>
    <w:pPr>
      <w:pStyle w:val="Normal"/>
      <w:spacing w:lineRule="auto" w:line="240"/>
      <w:jc w:val="center"/>
      <w:rPr>
        <w:sz w:val="16"/>
        <w:szCs w:val="16"/>
      </w:rPr>
    </w:pPr>
    <w:r>
      <w:rPr>
        <w:sz w:val="16"/>
        <w:szCs w:val="16"/>
      </w:rPr>
      <w:t>!! POZOR: K vyšetření přijímáme pouze s touto vyplněnou žádankou !!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78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00fa0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00fa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b138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0fa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b00fa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b138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498</Words>
  <Characters>2942</Characters>
  <CharactersWithSpaces>0</CharactersWithSpaces>
  <Paragraphs>0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2:00Z</dcterms:created>
  <dc:creator>Antonín Hoskovec</dc:creator>
  <dc:description/>
  <dc:language>en-US</dc:language>
  <cp:lastModifiedBy>uinter</cp:lastModifiedBy>
  <cp:lastPrinted>2020-02-03T10:30:00Z</cp:lastPrinted>
  <dcterms:modified xsi:type="dcterms:W3CDTF">2020-02-04T11:42:00Z</dcterms:modified>
  <cp:revision>2</cp:revision>
  <dc:subject/>
  <dc:title>A) PRO LÉKAŘE: (body 1-3 vyplní indikující léka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22069053</vt:r8>
  </property>
</Properties>
</file>