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) PRO LÉKAŘE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body 1-3 vyplní indikující lékař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</w:rPr>
        <w:t>1) Údaje o pacientovi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Jméno a příjmení: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Rodné číslo: ………………………………………………………………………… Pojišťovna: 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) Obtíže pacienta</w:t>
      </w:r>
      <w:r>
        <w:rPr/>
        <w:t xml:space="preserve"> (charakter, délka trvání, provokace obtíž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8"/>
        <w:gridCol w:w="8737"/>
      </w:tblGrid>
      <w:tr>
        <w:trPr>
          <w:trHeight w:val="505" w:hRule="atLeast"/>
        </w:trPr>
        <w:tc>
          <w:tcPr>
            <w:tcW w:w="9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3) Typ vyšetření a důvod vyšetření: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⃝ </w:t>
            </w:r>
            <w:r>
              <w:rPr>
                <w:b/>
              </w:rPr>
              <w:t>jícnová manometrie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Prokázaný GERD před plánovanou fundoplikací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/>
              <w:t>Dysfagie, odynofagie susp. z dysmotility po vyloučení organické patologie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S</w:t>
            </w:r>
            <w:r>
              <w:rPr/>
              <w:t>usp. achalázie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Před transplantací plic k vyloučení dysmotility jícnu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J</w:t>
            </w:r>
            <w:r>
              <w:rPr/>
              <w:t>iné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yšetření objednáte na tel. 22443 4021, ve všední dny vždy od 13:00 - 15:00 hod, po telefonu udejte: 1) celé jméno pacienta, 2) typ vyšetření, 3) důvod vyšetření, 4) telefonní kontakt na pacien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160"/>
        <w:rPr/>
      </w:pPr>
      <w:r>
        <w:rPr/>
        <w:t>Termín vyšetření………………………………………………………………….……………………… v …………………………… hod</w:t>
      </w:r>
    </w:p>
    <w:p>
      <w:pPr>
        <w:pStyle w:val="Normal"/>
        <w:spacing w:lineRule="auto" w:line="240" w:before="240" w:after="160"/>
        <w:rPr/>
      </w:pPr>
      <w:r>
        <w:rPr/>
      </w:r>
    </w:p>
    <w:p>
      <w:pPr>
        <w:pStyle w:val="Normal"/>
        <w:spacing w:lineRule="auto" w:line="240" w:before="240" w:after="160"/>
        <w:rPr/>
      </w:pPr>
      <w:r>
        <w:rPr/>
        <w:t>Indikující lékař:</w:t>
      </w:r>
    </w:p>
    <w:p>
      <w:pPr>
        <w:pStyle w:val="Normal"/>
        <w:spacing w:lineRule="auto" w:line="240" w:before="240" w:after="160"/>
        <w:rPr/>
      </w:pPr>
      <w:r>
        <w:rPr/>
        <w:t>Výsledek vyšetření odeslat na adresu (razítko pracoviště)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) PRO PACIENT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) Místo vyšetření:</w:t>
      </w:r>
    </w:p>
    <w:p>
      <w:pPr>
        <w:pStyle w:val="Normal"/>
        <w:spacing w:before="0" w:after="0"/>
        <w:rPr/>
      </w:pPr>
      <w:r>
        <w:rPr/>
        <w:t>Vyšetření probíhá na Funkční vyšetřovně, 4. patro, uzel C, 1.lůžková stanice Interní kliniky FN Motol, při vstupu na oddělení zvoňte na sesternu, a nahlaste vyšetření ke kterému přicházíte, po vstupu na oddělení se posaďte před vyšetřovnou a vyčkejte příchodu lékař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 xml:space="preserve">2) Příprava k vyšetření: </w:t>
      </w:r>
    </w:p>
    <w:p>
      <w:pPr>
        <w:pStyle w:val="Normal"/>
        <w:spacing w:lineRule="auto" w:line="240" w:before="0" w:after="0"/>
        <w:rPr/>
      </w:pPr>
      <w:r>
        <w:rPr/>
        <w:t xml:space="preserve">K vyšetření se dostavte nalačno, tzn. od půlnoci nejíst, nepít, nekouř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kud máte vyšetření až v odpoledních hodinách, je možné ráno snídat přesnídávku, nebo jogurt a čaj, ale to vždy s minimálním předstihem 4-6 hodin před vyšetřením.  Pokud by toto nebylo dodrženo, není možné vyšetření provést pro riziko vdechnutí žaludečního obsahu při zavádění sondy.</w:t>
      </w:r>
    </w:p>
    <w:p>
      <w:pPr>
        <w:pStyle w:val="Normal"/>
        <w:spacing w:lineRule="auto" w:line="240" w:before="240" w:after="160"/>
        <w:rPr/>
      </w:pPr>
      <w:r>
        <w:rPr/>
        <w:t>Vaši chronickou medikaci můžete užít s min. předstihem 4 hodin před vyšetřením a zapít malým douškem vody.</w:t>
      </w:r>
    </w:p>
    <w:p>
      <w:pPr>
        <w:pStyle w:val="Normal"/>
        <w:spacing w:lineRule="auto" w:line="240" w:before="240" w:after="16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Vyšetření:</w:t>
      </w:r>
    </w:p>
    <w:p>
      <w:pPr>
        <w:pStyle w:val="Normal"/>
        <w:rPr/>
      </w:pPr>
      <w:r>
        <w:rPr/>
        <w:t xml:space="preserve">Váš lékař Vás nyní odesílá k zavedení manometrické sondy (měkké hadičky, která měří tlaky v průběhu jícnu). Samotné vyšetření probíhá 15-30min, vždy záleží na spolupráci a dráždivosti pacienta. </w:t>
      </w:r>
    </w:p>
    <w:p>
      <w:pPr>
        <w:pStyle w:val="Normal"/>
        <w:spacing w:before="240" w:after="160"/>
        <w:rPr/>
      </w:pPr>
      <w:r>
        <w:rPr/>
        <w:t>Lékař ve FNM Vám zavede do jedné nosní dírky tuto sondu, která bude fixovaná na nose po dobu vyšetření, poté bude z nosní dírky vytažena.</w:t>
      </w:r>
    </w:p>
    <w:p>
      <w:pPr>
        <w:pStyle w:val="Normal"/>
        <w:spacing w:before="240" w:after="160"/>
        <w:rPr/>
      </w:pPr>
      <w:r>
        <w:rPr/>
        <w:t xml:space="preserve">Po zavedení přístroje budete vyzváni k provedení několika jednoduchých úkonů, hluboké dýchání, polykání tekutého, nebo tuhého sousta a také období bez polykání.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) Výsledky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áznam vyšetření je nutné analyzovat lékařem, to probíhá dle počtu pacientů buď ihned, nebo s odstupem. Konečné výsledky jsou poté odeslány poštou Vašemu indikujícímu lékaři. Další kontrolu u Vašeho lékaře proto plánujte s odstupem min. 14dní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6"/>
        <w:szCs w:val="36"/>
      </w:rPr>
    </w:pPr>
    <w:r>
      <w:rPr>
        <w:sz w:val="36"/>
        <w:szCs w:val="36"/>
      </w:rPr>
      <w:t>Žádanka k funkčnímu vyšetření ve FN Motol</w:t>
    </w:r>
  </w:p>
  <w:p>
    <w:pPr>
      <w:pStyle w:val="Normal"/>
      <w:spacing w:lineRule="auto" w:line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JÍCNOVÁ MANOMETRIE</w:t>
    </w:r>
  </w:p>
  <w:p>
    <w:pPr>
      <w:pStyle w:val="Normal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!! POZOR: K vyšetření přijímáme pouze s touto vyplněnou žádankou !!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8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00fa0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00fa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b13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0fa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b00fa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13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0</Words>
  <Characters>2127</Characters>
  <CharactersWithSpaces>2473</CharactersWithSpaces>
  <Paragraphs>4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6:00Z</dcterms:created>
  <dc:creator>Antonín Hoskovec</dc:creator>
  <dc:description/>
  <dc:language>en-US</dc:language>
  <cp:lastModifiedBy>uinter</cp:lastModifiedBy>
  <cp:lastPrinted>2020-01-15T10:38:00Z</cp:lastPrinted>
  <dcterms:modified xsi:type="dcterms:W3CDTF">2020-01-30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