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Default"/>
              <w:widowControl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ádanka k molekulárně genetickému DNA vyšetře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5105"/>
        <w:gridCol w:w="388"/>
        <w:gridCol w:w="425"/>
        <w:gridCol w:w="321"/>
        <w:gridCol w:w="1270"/>
        <w:gridCol w:w="2556"/>
      </w:tblGrid>
      <w:tr>
        <w:trPr>
          <w:trHeight w:val="861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ntaktní údaj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genetická laboratoř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a dětské neurologie 2. LF UK a FN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Úvalu 84, 150 06 Praha 5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urogenetika@fnmotol.cz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+420 22 443 6788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zultační hodiny: po – pá, 9 - 12 hodin</w:t>
            </w:r>
          </w:p>
        </w:tc>
      </w:tr>
      <w:tr>
        <w:trPr>
          <w:trHeight w:val="261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šetřovaná osoba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slušnost k rodině (probandovi)*:</w:t>
            </w:r>
          </w:p>
        </w:tc>
      </w:tr>
      <w:tr>
        <w:trPr>
          <w:trHeight w:val="1737" w:hRule="atLeast"/>
        </w:trPr>
        <w:tc>
          <w:tcPr>
            <w:tcW w:w="6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méno, příjmení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pojištěnce: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jišťovna:                               Datum naroz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, PSČ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0" wp14:anchorId="3CA1C97B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30505</wp:posOffset>
                      </wp:positionV>
                      <wp:extent cx="125730" cy="125730"/>
                      <wp:effectExtent l="5080" t="5080" r="5080" b="5080"/>
                      <wp:wrapNone/>
                      <wp:docPr id="1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" path="m0,0l-2147483645,0l-2147483645,-2147483646l0,-2147483646xe" fillcolor="white" stroked="t" o:allowincell="f" style="position:absolute;margin-left:62.6pt;margin-top:18.15pt;width:9.85pt;height:9.85pt;mso-wrap-style:square;v-text-anchor:top" wp14:anchorId="3CA1C97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2" wp14:anchorId="039DE507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30505</wp:posOffset>
                      </wp:positionV>
                      <wp:extent cx="125730" cy="125730"/>
                      <wp:effectExtent l="5080" t="5080" r="5080" b="5080"/>
                      <wp:wrapNone/>
                      <wp:docPr id="3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t" o:allowincell="f" style="position:absolute;margin-left:130.85pt;margin-top:18.15pt;width:9.85pt;height:9.85pt;mso-wrap-style:square;v-text-anchor:top" wp14:anchorId="039DE50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hlaví:                   mužské                  ženské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14" wp14:anchorId="1E493777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30480</wp:posOffset>
                      </wp:positionV>
                      <wp:extent cx="125730" cy="125730"/>
                      <wp:effectExtent l="5080" t="5080" r="5080" b="5080"/>
                      <wp:wrapNone/>
                      <wp:docPr id="5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191.55pt;margin-top:2.4pt;width:9.85pt;height:9.85pt;mso-wrap-style:square;v-text-anchor:top" wp14:anchorId="1E49377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6" wp14:anchorId="5E078B9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61620</wp:posOffset>
                      </wp:positionV>
                      <wp:extent cx="125730" cy="125730"/>
                      <wp:effectExtent l="5080" t="5080" r="5080" b="5080"/>
                      <wp:wrapNone/>
                      <wp:docPr id="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192.1pt;margin-top:20.6pt;width:9.85pt;height:9.85pt;mso-wrap-style:square;v-text-anchor:top" wp14:anchorId="5E078B9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osoba sama postižena nemocí?         </w:t>
              <w:br/>
              <w:t xml:space="preserve">Zdravý příbuzný osoby postižené nemocí?  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ód(y) diagnózy dle MKN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příjmení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Číslo pojištěnce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*vyplňujte v případě, že se liší od vyšetřované osoby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alogi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okmen je nutno přiložit vždy i u sporadických případů!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tární výskyt</w:t>
            </w:r>
          </w:p>
        </w:tc>
      </w:tr>
      <w:tr>
        <w:trPr>
          <w:trHeight w:val="231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iliární výskyt</w:t>
            </w:r>
          </w:p>
        </w:tc>
      </w:tr>
      <w:tr>
        <w:trPr>
          <w:trHeight w:val="271" w:hRule="atLeast"/>
        </w:trPr>
        <w:tc>
          <w:tcPr>
            <w:tcW w:w="6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ární varianta:</w:t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é vyšetření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57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mc:AlternateContent>
                <mc:Choice Requires="wps">
                  <w:drawing>
                    <wp:anchor behindDoc="0" distT="12700" distB="13970" distL="5080" distR="12065" simplePos="0" locked="0" layoutInCell="0" allowOverlap="1" relativeHeight="2" wp14:anchorId="06082A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485</wp:posOffset>
                      </wp:positionV>
                      <wp:extent cx="125730" cy="125730"/>
                      <wp:effectExtent l="5080" t="5080" r="5080" b="508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t" o:allowincell="f" style="position:absolute;margin-left:-0.5pt;margin-top:5.55pt;width:9.85pt;height:9.85pt;mso-wrap-style:square;v-text-anchor:top" wp14:anchorId="06082A2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tlivá vyšetření (požadovaná vyšetření upřesněte na druhé straně žádanky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4" wp14:anchorId="40504EF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1605</wp:posOffset>
                      </wp:positionV>
                      <wp:extent cx="125730" cy="125730"/>
                      <wp:effectExtent l="5080" t="5080" r="5080" b="5080"/>
                      <wp:wrapNone/>
                      <wp:docPr id="1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-0.5pt;margin-top:11.15pt;width:9.85pt;height:9.85pt;mso-wrap-style:square;v-text-anchor:top" wp14:anchorId="40504EF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lexní laboratorní vyšetření (na základě Vámi poskytnutých klinických údajů určí lékař laboratoře vhodný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yšetřovací postup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6" wp14:anchorId="43B62A8A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69.65pt;margin-top:1.25pt;width:9.85pt;height:9.85pt;mso-wrap-style:square;v-text-anchor:top" wp14:anchorId="43B62A8A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6985" distL="5080" distR="12065" simplePos="0" locked="0" layoutInCell="0" allowOverlap="1" relativeHeight="8" wp14:anchorId="3BED1C44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15875</wp:posOffset>
                      </wp:positionV>
                      <wp:extent cx="125730" cy="125730"/>
                      <wp:effectExtent l="5080" t="5080" r="5080" b="5080"/>
                      <wp:wrapNone/>
                      <wp:docPr id="15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420.6pt;margin-top:1.25pt;width:9.85pt;height:9.85pt;mso-wrap-style:square;v-text-anchor:top" wp14:anchorId="3BED1C4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hlasím s tím, aby laboratoř v odůvodněném případě doplnila další nezbytná vyšetření           ano               n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26670" distL="0" distR="26670" simplePos="0" locked="0" layoutInCell="0" allowOverlap="1" relativeHeight="18" wp14:anchorId="312D37FC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30810</wp:posOffset>
                      </wp:positionV>
                      <wp:extent cx="125730" cy="125730"/>
                      <wp:effectExtent l="5080" t="5080" r="5080" b="5080"/>
                      <wp:wrapNone/>
                      <wp:docPr id="17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370.1pt;margin-top:10.3pt;width:9.85pt;height:9.85pt;mso-wrap-style:square;v-text-anchor:top" wp14:anchorId="312D37F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6670" simplePos="0" locked="0" layoutInCell="0" allowOverlap="1" relativeHeight="20" wp14:anchorId="7BA21AEE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30810</wp:posOffset>
                      </wp:positionV>
                      <wp:extent cx="125730" cy="125730"/>
                      <wp:effectExtent l="5080" t="5080" r="5080" b="5080"/>
                      <wp:wrapNone/>
                      <wp:docPr id="19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420.7pt;margin-top:10.3pt;width:9.85pt;height:9.85pt;mso-wrap-style:square;v-text-anchor:top" wp14:anchorId="7BA21AE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lo provedeno NGS vyšetření na uvedenou diagnózu již na jiném pracovišti?                            ano               n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ární vzorek / Materiál</w:t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ovaná DNA – uvést z jaké tkáně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ntrace D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v - odběr do EDTA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ny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iný</w:t>
            </w:r>
          </w:p>
        </w:tc>
      </w:tr>
      <w:tr>
        <w:trPr>
          <w:trHeight w:val="235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ovaný souhlas** - pacient souhlasí s:</w:t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šetřením DN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využitím k interní/externí kontrole kvality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uskladněním DNA do bank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žádá o sdělení neočekávaných nálezů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yužitím DNA k výzkumným účelů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) Odesláním žádanky potvrzuji, že pacientem či zákonným zástupcem je podepsán IS, který je buď uložen v dokumentaci pacienta nebo je přiložen k této žádance.</w:t>
            </w:r>
          </w:p>
        </w:tc>
      </w:tr>
      <w:tr>
        <w:trPr>
          <w:trHeight w:val="134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a čas odběru primárního vzorku, podpis a jméno osoby, která odběr provedla:</w:t>
            </w:r>
          </w:p>
        </w:tc>
        <w:tc>
          <w:tcPr>
            <w:tcW w:w="4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kující lékař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  <w:shd w:fill="E0E0E0" w:val="clea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shd w:fill="E0E0E0" w:val="cle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méno, odbornost, IČP, adresa pracoviště, razítko, podpi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indikace:</w:t>
            </w:r>
          </w:p>
        </w:tc>
      </w:tr>
      <w:tr>
        <w:trPr>
          <w:trHeight w:val="1403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um a čas přijetí vzorku laboratoří, podpis a jméno osoby, která vzorek přijala: </w:t>
            </w:r>
          </w:p>
        </w:tc>
        <w:tc>
          <w:tcPr>
            <w:tcW w:w="4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žadovaná molekulárně genetická DNA vyšetření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ědičné neuropatie Charcot-Marie-Tooth (CMT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MP22</w:t>
            </w:r>
            <w:r>
              <w:rPr>
                <w:rFonts w:cs="Times New Roman" w:ascii="Times New Roman" w:hAnsi="Times New Roman"/>
                <w:sz w:val="20"/>
              </w:rPr>
              <w:t xml:space="preserve"> duplikace/delece metodou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LPA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 navazující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NGS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m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*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*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MT1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MP22</w:t>
            </w:r>
            <w:r>
              <w:rPr>
                <w:rFonts w:cs="Times New Roman" w:ascii="Times New Roman" w:hAnsi="Times New Roman"/>
                <w:sz w:val="20"/>
              </w:rPr>
              <w:t xml:space="preserve"> duplikace/delece metodou </w:t>
            </w:r>
            <w:r>
              <w:rPr>
                <w:rFonts w:cs="Times New Roman" w:ascii="Times New Roman" w:hAnsi="Times New Roman"/>
                <w:b/>
                <w:sz w:val="20"/>
              </w:rPr>
              <w:t>MLPA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MT2 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GJB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- klasické sekvenování všech kódujících exonů gen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TTR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klasické sekvenování všech kódujících exonů gen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iný gen: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(klasické sekvenování všech kódujících exonů genu)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Časné a závažné dětské epilepsie, epileptické encefalopatie a benigní familiární epilepsie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KCNQ2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klasické sekvenování všech kódujících exonů gen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 xml:space="preserve">SCN2A -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klasické sekvenování všech kódujících exonů gen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Hereditární spastická paraparéza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PAS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ATL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metodou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MLPA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 navazující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NGS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m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*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virtuálního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PAS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SPG4) a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ATL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SPG3) metodou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MLPA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- vyšetření počtu kopií genů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Dědičná porucha sluch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STRC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- cílené vyšetření prevalentních variant c.3217C&gt;T, p.(Arg1073*) a c.4402C&gt;T, p.(Arg1468*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MARVELD2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- cílené vyšetření prevalentní varianty c.1331+2T&gt;C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20"/>
                <w:szCs w:val="20"/>
              </w:rPr>
              <w:t>MANBA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- cílené vyšetření prevalentní varianty c.2158-2A&gt;G 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TRC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OTOA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(DFNB16, DFNB22) metodou MLPA - vyšetření počtu kopií genů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GJB2, GJB6, GJB3, WFS1, POU3F4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a nejčastějších mutací v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GJB2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genu** metodou MLPA - vyšetření počtu kopií genů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STRC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OTOA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metodou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MLPA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s navazující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NGS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vyšetřením - hodnocení virtuálního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*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oruchy autistického spektra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Malformace kortikálního vývoje</w:t>
            </w:r>
            <w:bookmarkStart w:id="0" w:name="_GoBack"/>
            <w:bookmarkEnd w:id="0"/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NGS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vyšetření - hodnocení panelu vybraných genů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 exomových dat*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elizaeus-Merzbacherova choroba (PMD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 xml:space="preserve">PLP1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metodou MLPA - vyšetření počtu kopií genu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 xml:space="preserve">PLP1 - 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klasické sekvenování všech kódujících exonů genu 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Kongenitální katarakta s faciální dysmorfií a neuropatií (CCFDN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c.863+389C&gt;T (IVS6 + 389 C&gt;T)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Pontocerebelární hypoplazie typ 1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EXOSC3 - </w:t>
            </w:r>
            <w:r>
              <w:rPr>
                <w:bCs/>
                <w:sz w:val="20"/>
                <w:szCs w:val="20"/>
              </w:rPr>
              <w:t>cílené vyšetření varianty c.92G&gt;C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highlight w:val="lightGray"/>
              </w:rPr>
              <w:t>X-vázaná myotubulární myopatie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MTM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bCs/>
                <w:i/>
                <w:color w:val="auto"/>
                <w:sz w:val="20"/>
                <w:szCs w:val="20"/>
              </w:rPr>
              <w:t>MTMR1</w:t>
            </w: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 xml:space="preserve"> metodou MLPA - vyšetření počtu kopií genů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Nijmegen breakage syndrome (NBS)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c.657del5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cílené vyšetření varianty p.R215W klasickým sekvenováním</w:t>
            </w:r>
          </w:p>
        </w:tc>
      </w:tr>
      <w:tr>
        <w:trPr>
          <w:trHeight w:val="80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GS analýza EXOMU – v rámci výzkumu pouze jako doplňkové vyšetření po hodnocení vybraného panelu genů (exomová data již v laboratoři jsou) </w:t>
            </w:r>
          </w:p>
        </w:tc>
      </w:tr>
      <w:tr>
        <w:trPr>
          <w:trHeight w:val="2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šířené hodnocení dat z virtuálního panelu genů na exomová data podle dodaných klinických údajů</w:t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šířené hodnocení dat z virtuálního panelu genů na exomová data podle HPO termínů – vypišt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ílené vyšetření varianty (uveďte):</w:t>
            </w:r>
          </w:p>
        </w:tc>
      </w:tr>
      <w:tr>
        <w:trPr>
          <w:trHeight w:val="537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iná vyšetření – po domluvě:</w:t>
            </w:r>
          </w:p>
        </w:tc>
      </w:tr>
      <w:tr>
        <w:trPr>
          <w:trHeight w:val="634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-567" w:right="-143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k vyšetření je vhodné dodat DNA od obou rodičů (výhodou je i od sourozenců) - pro následnou interpretaci nalezených variant, seznam vybraných genů ke každé diagóze je uveden v příloze Laboratorní příručky, </w:t>
      </w:r>
      <w:r>
        <w:rPr>
          <w:rFonts w:cs="Times New Roman" w:ascii="Times New Roman" w:hAnsi="Times New Roman"/>
          <w:i/>
          <w:sz w:val="18"/>
          <w:szCs w:val="18"/>
        </w:rPr>
        <w:t>**</w:t>
      </w:r>
      <w:r>
        <w:rPr>
          <w:rFonts w:cs="Times New Roman" w:ascii="Times New Roman" w:hAnsi="Times New Roman"/>
          <w:bCs/>
          <w:i/>
          <w:color w:val="auto"/>
          <w:sz w:val="18"/>
          <w:szCs w:val="18"/>
        </w:rPr>
        <w:t xml:space="preserve"> IVS1+1G&gt;A, c.35delG, 101T&gt;C, 167delT, 235delC, 313del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851" w:footer="17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ab/>
      <w:tab/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hanging="0"/>
      <w:rPr>
        <w:sz w:val="22"/>
        <w:szCs w:val="22"/>
      </w:rPr>
    </w:pPr>
    <w:r>
      <w:rPr>
        <w:sz w:val="22"/>
        <w:szCs w:val="22"/>
      </w:rPr>
      <w:t>F53 Žádanka k molekulárně genetickému DNA vyšetření</w:t>
      <w:tab/>
      <w:t xml:space="preserve">              </w:t>
      <w:tab/>
      <w:t>Platnost od: 01. 09. 2020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hanging="0"/>
      <w:rPr>
        <w:sz w:val="22"/>
        <w:szCs w:val="22"/>
      </w:rPr>
    </w:pPr>
    <w:r>
      <w:rPr>
        <w:sz w:val="22"/>
        <w:szCs w:val="22"/>
      </w:rPr>
      <w:t xml:space="preserve">Verze: 5                                       </w:t>
      <w:tab/>
      <w:t xml:space="preserve">             Klinika dětské neurologie 2. LF UK a FN Motol – Neurogenetická laboratoř</w:t>
    </w:r>
  </w:p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352"/>
        </w:tabs>
        <w:ind w:left="352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2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2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2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2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2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2"/>
        </w:tabs>
        <w:ind w:left="61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1" w:customStyle="1">
    <w:name w:val="Char Char1"/>
    <w:qFormat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6c089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1b6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5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518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518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16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semiHidden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5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51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18416-A6B2-4AF0-8698-8C781170E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694</Words>
  <Characters>4656</Characters>
  <CharactersWithSpaces>5340</CharactersWithSpaces>
  <Paragraphs>10</Paragraphs>
  <Company>Masarykova nemocnice 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8:00Z</dcterms:created>
  <dc:creator>MUDr. Harmaš</dc:creator>
  <dc:description>verze 1 od 1.7.2012, verze 2 od 1.12.2012, verze 3 od 15.1.2014, verze 4 od 19.10.2015, verze 5 od 15.2.2017</dc:description>
  <dc:language>en-US</dc:language>
  <cp:lastModifiedBy>Lucie Sedláčková 3326f</cp:lastModifiedBy>
  <cp:lastPrinted>2024-02-22T09:07:00Z</cp:lastPrinted>
  <dcterms:modified xsi:type="dcterms:W3CDTF">2024-03-13T10:54:00Z</dcterms:modified>
  <cp:revision>34</cp:revision>
  <dc:subject/>
  <dc:title>KZ03_FO0612 UL GENET Žádanka ke genetickému laboratornímu vyšetř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8-06-08T10:59:30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8-06-08T10:56:53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03_FO0612 UL GENET Žádanka ke genetickému laboratornímu vyšetření (2)</vt:lpwstr>
  </property>
  <property fmtid="{D5CDD505-2E9C-101B-9397-08002B2CF9AE}" pid="12" name="CDEffectiveFrom">
    <vt:lpwstr>2018-06-06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8-06-08T10:59:32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1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R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03_FO0612 UL GENET</vt:lpwstr>
  </property>
  <property fmtid="{D5CDD505-2E9C-101B-9397-08002B2CF9AE}" pid="33" name="Kód dokumentu">
    <vt:lpwstr>FO</vt:lpwstr>
  </property>
  <property fmtid="{D5CDD505-2E9C-101B-9397-08002B2CF9AE}" pid="34" name="LinkMajorVersion">
    <vt:lpwstr>512</vt:lpwstr>
  </property>
  <property fmtid="{D5CDD505-2E9C-101B-9397-08002B2CF9AE}" pid="35" name="Migrovaná verze">
    <vt:lpwstr/>
  </property>
  <property fmtid="{D5CDD505-2E9C-101B-9397-08002B2CF9AE}" pid="36" name="RDAttachments">
    <vt:lpwstr/>
  </property>
  <property fmtid="{D5CDD505-2E9C-101B-9397-08002B2CF9AE}" pid="37" name="Rozdelovnik">
    <vt:lpwstr>;#False;#</vt:lpwstr>
  </property>
  <property fmtid="{D5CDD505-2E9C-101B-9397-08002B2CF9AE}" pid="38" name="Schválil">
    <vt:lpwstr>GR KZ</vt:lpwstr>
  </property>
  <property fmtid="{D5CDD505-2E9C-101B-9397-08002B2CF9AE}" pid="39" name="Uvolnil">
    <vt:lpwstr>VKK</vt:lpwstr>
  </property>
  <property fmtid="{D5CDD505-2E9C-101B-9397-08002B2CF9AE}" pid="40" name="display_urn:schemas-microsoft-com:office:office#Author">
    <vt:lpwstr>Hadačová Dagmar</vt:lpwstr>
  </property>
  <property fmtid="{D5CDD505-2E9C-101B-9397-08002B2CF9AE}" pid="41" name="display_urn:schemas-microsoft-com:office:office#Editor">
    <vt:lpwstr>Hadačová Dagmar</vt:lpwstr>
  </property>
  <property fmtid="{D5CDD505-2E9C-101B-9397-08002B2CF9AE}" pid="42" name="Účinnost od">
    <vt:lpwstr>2017-02-15T00:00:00Z</vt:lpwstr>
  </property>
</Properties>
</file>