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) PRO LÉKAŘE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(body 1-3 vyplní indikující lékař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) Údaje o pacientovi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Jméno a příjmení: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Rodné číslo: ………………………………………………………………………… Pojišťovna: 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) Obtíže pacienta</w:t>
      </w:r>
      <w:r>
        <w:rPr/>
        <w:t xml:space="preserve"> (charakter, délka trvání, provokace obtíž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8"/>
        <w:gridCol w:w="8737"/>
      </w:tblGrid>
      <w:tr>
        <w:trPr>
          <w:trHeight w:val="505" w:hRule="atLeast"/>
        </w:trPr>
        <w:tc>
          <w:tcPr>
            <w:tcW w:w="9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3) Typ vyšetření a důvod vyšetření: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b/>
              </w:rPr>
              <w:t>pHmetrie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/>
              <w:t>Pyróza, susp. kyselý reflux (vysadit IPP)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J</w:t>
            </w:r>
            <w:r>
              <w:rPr/>
              <w:t>iné:</w:t>
            </w:r>
          </w:p>
        </w:tc>
      </w:tr>
      <w:tr>
        <w:trPr>
          <w:trHeight w:val="437" w:hRule="atLeast"/>
        </w:trPr>
        <w:tc>
          <w:tcPr>
            <w:tcW w:w="9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⃝ </w:t>
            </w:r>
            <w:r>
              <w:rPr>
                <w:b/>
              </w:rPr>
              <w:t>pHmetrie s impedancí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S</w:t>
            </w:r>
            <w:r>
              <w:rPr/>
              <w:t>usp. GERD (vysadit IPP)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 xml:space="preserve">Susp. </w:t>
            </w:r>
            <w:r>
              <w:rPr/>
              <w:t>GERD, h</w:t>
            </w:r>
            <w:r>
              <w:rPr>
                <w:rFonts w:cs="Calibri"/>
              </w:rPr>
              <w:t xml:space="preserve">iátová hernie, </w:t>
            </w:r>
            <w:r>
              <w:rPr/>
              <w:t xml:space="preserve"> (vysadit IPP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 xml:space="preserve">Kašel, zahlenění, susp. slabě kyselý a kyselý reflux </w:t>
            </w:r>
            <w:r>
              <w:rPr/>
              <w:t>(vysadit IPP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 xml:space="preserve">Prokázaný </w:t>
            </w:r>
            <w:r>
              <w:rPr/>
              <w:t>GERD na terapii perzistující symptomatologie (ověření účinnosti terapie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</w:t>
            </w:r>
            <w:r>
              <w:rPr/>
              <w:t xml:space="preserve"> </w:t>
            </w:r>
            <w:r>
              <w:rPr/>
              <w:t>Prokázaný GERD před plánovanou fundoplikací (vysadit IPP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/>
              <w:t>St.p. fundoplikaci s perzistující symptomatologií, ověření účinnosti operace (vysadit IPP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 xml:space="preserve">Před transplantací plic k vyloučení GERD </w:t>
            </w:r>
            <w:r>
              <w:rPr/>
              <w:t>(vysadit IPP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J</w:t>
            </w:r>
            <w:r>
              <w:rPr/>
              <w:t>iné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yšetření objednáte na tel. 22443 4021, ve všední dny vždy od 13:00 - 15:00 hod, po telefonu udejte: 1) celé jméno pacienta, 2) typ vyšetření, 3) důvod vyšetření, 4) telefonní kontakt na pacien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160"/>
        <w:rPr/>
      </w:pPr>
      <w:r>
        <w:rPr/>
        <w:t>Termín vyšetření………………………………………………………………….……………………… v …………………………… hod</w:t>
      </w:r>
    </w:p>
    <w:p>
      <w:pPr>
        <w:pStyle w:val="Normal"/>
        <w:spacing w:lineRule="auto" w:line="240" w:before="240" w:after="160"/>
        <w:rPr/>
      </w:pPr>
      <w:r>
        <w:rPr/>
      </w:r>
    </w:p>
    <w:p>
      <w:pPr>
        <w:pStyle w:val="Normal"/>
        <w:spacing w:lineRule="auto" w:line="240" w:before="240" w:after="160"/>
        <w:rPr/>
      </w:pPr>
      <w:r>
        <w:rPr/>
        <w:t>Indikující lékař:</w:t>
      </w:r>
    </w:p>
    <w:p>
      <w:pPr>
        <w:pStyle w:val="Normal"/>
        <w:spacing w:lineRule="auto" w:line="240" w:before="240" w:after="160"/>
        <w:rPr/>
      </w:pPr>
      <w:r>
        <w:rPr/>
        <w:t>Výsledek vyšetření odeslat na adresu (razítko pracoviště)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) PRO PACIENT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) Místo vyšetření:</w:t>
      </w:r>
    </w:p>
    <w:p>
      <w:pPr>
        <w:pStyle w:val="Normal"/>
        <w:spacing w:before="0" w:after="0"/>
        <w:rPr/>
      </w:pPr>
      <w:r>
        <w:rPr/>
        <w:t>Vyšetření probíhá na Funkční vyšetřovně, 4.patro, uzel C, 1.lůžková stanice Interní kliniky FN Motol, při vstupu na oddělení zvoňte na sesternu, a nahlaste vyšetření ke kterému přicházíte, po vstupu na oddělení se posaďte před vyšetřovnou a vyčkejte příchodu lékař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 xml:space="preserve">2) Příprava k vyšetření: </w:t>
      </w:r>
    </w:p>
    <w:p>
      <w:pPr>
        <w:pStyle w:val="Normal"/>
        <w:spacing w:lineRule="auto" w:line="240" w:before="0" w:after="0"/>
        <w:rPr/>
      </w:pPr>
      <w:r>
        <w:rPr/>
        <w:t xml:space="preserve">Dle instrukcí Vašeho ošetřujícího lékaře, který Vás k výkonu odesílá, vysaďte 4-7dní před výkonem léky, které ovlivňující kyselost žaludku, jsou to léky ze skupiny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hitorů protonové pumpy - Helicid, Omeprazol, Apo-ome,Ortanol, Pantoprazol, Lansul, Lansoprol,  Controloc, Nolpaza, Pantul, Emanera, Esomeprazol, Helides,Apo-rabeprazol,  Rabeprazol, Rabecol at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2 blokátorů - Famosan, Quamatel, Ranitan, Ranisan, at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tacid – typu Rennie, Talcid, Gaviscon atd.</w:t>
      </w:r>
    </w:p>
    <w:p>
      <w:pPr>
        <w:pStyle w:val="Normal"/>
        <w:spacing w:lineRule="auto" w:line="240" w:before="0" w:after="0"/>
        <w:rPr/>
      </w:pPr>
      <w:r>
        <w:rPr/>
        <w:t xml:space="preserve">V případě, že se jedná o vyšetření za účelem ověření účinnosti terapie, léky ovlivňující kyselost žaludku užívejte dále dle instrukcí Vašeho lékaře, viz bod 3 v části A. </w:t>
      </w:r>
    </w:p>
    <w:p>
      <w:pPr>
        <w:pStyle w:val="Normal"/>
        <w:spacing w:lineRule="auto" w:line="240" w:before="240" w:after="160"/>
        <w:rPr/>
      </w:pPr>
      <w:r>
        <w:rPr/>
        <w:t>Léky, které neovlivňují kyselost žaludku můžete užít s předstihem 4 hodin před vyšetřením a zapít malým douškem vody.</w:t>
      </w:r>
    </w:p>
    <w:p>
      <w:pPr>
        <w:pStyle w:val="Normal"/>
        <w:spacing w:lineRule="auto" w:line="240" w:before="0" w:after="0"/>
        <w:rPr/>
      </w:pPr>
      <w:r>
        <w:rPr/>
        <w:t xml:space="preserve">K vyšetření se dostavte nalačno, tzn. od půlnoci nejíst, nepít, nekouřit. </w:t>
      </w:r>
    </w:p>
    <w:p>
      <w:pPr>
        <w:pStyle w:val="Normal"/>
        <w:spacing w:lineRule="auto" w:line="240" w:before="0" w:after="30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) Vyšetření:</w:t>
      </w:r>
    </w:p>
    <w:p>
      <w:pPr>
        <w:pStyle w:val="Normal"/>
        <w:rPr/>
      </w:pPr>
      <w:r>
        <w:rPr/>
        <w:t>Samotné vyšetření probíhá 24 hodin, Váš lékař Vás nyní odesílá k zavedení pH sondy (úzké hadičky, která měří kyselost nad žaludkem).</w:t>
      </w:r>
    </w:p>
    <w:p>
      <w:pPr>
        <w:pStyle w:val="Normal"/>
        <w:spacing w:before="240" w:after="160"/>
        <w:rPr/>
      </w:pPr>
      <w:r>
        <w:rPr/>
        <w:t>Lékař ve FNM Vám zavede do jedné nosní dírky tuto sondu, která bude fixovaná na nose po dobu 24 hodin, k tomu dostanete zapůjčeno záznamové zařízení, které budete mít neustále u sebe do vzdálenosti 2 metrů.</w:t>
      </w:r>
    </w:p>
    <w:p>
      <w:pPr>
        <w:pStyle w:val="Normal"/>
        <w:spacing w:before="240" w:after="160"/>
        <w:rPr/>
      </w:pPr>
      <w:r>
        <w:rPr/>
        <w:t>Po zavedení přístroje můžete v průběhu dne vykonávat běžné aktivity, můžete jíst a pít. Je ovšem nutné vyvarovat se sycených bublinkových nápojů po dobu měření.</w:t>
      </w:r>
    </w:p>
    <w:p>
      <w:pPr>
        <w:pStyle w:val="Normal"/>
        <w:spacing w:before="0" w:after="0"/>
        <w:rPr/>
      </w:pPr>
      <w:r>
        <w:rPr/>
        <w:t xml:space="preserve">V průběhu vyšetření budete zaznamenávat do deníčku některé důležité události. K těm patří ležení, jídlo a příznaky typu pálení žáhy, kyselosti v ústech, atd. Bližší poučení Vám poskytne lékař provádějící toto vyšetření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) Vrácení přístroje a výsledky:</w:t>
      </w:r>
    </w:p>
    <w:p>
      <w:pPr>
        <w:pStyle w:val="Normal"/>
        <w:rPr/>
      </w:pPr>
      <w:r>
        <w:rPr/>
        <w:t>Přístroj a vyplněný deníček je nutné vrátit následující den mezi  7. -9. hodinou na ambulanci Gastroenterologie, kde Vám školená sestra sondu vytáhn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áznam vyšetření je nutné analyzovat lékařem, konečné výsledky jsou poté odeslány poštou Vašemu indikujícímu lékaři. Další kontrolu u Vašeho lékaře proto plánujte s odstupem 14dní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6"/>
        <w:szCs w:val="36"/>
      </w:rPr>
    </w:pPr>
    <w:r>
      <w:rPr>
        <w:sz w:val="36"/>
        <w:szCs w:val="36"/>
      </w:rPr>
      <w:t>Žádanka k funkčnímu vyšetření ve FN Motol</w:t>
    </w:r>
  </w:p>
  <w:p>
    <w:pPr>
      <w:pStyle w:val="Normal"/>
      <w:spacing w:lineRule="auto" w:line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HMETRIE A PHIMPEDANCE</w:t>
    </w:r>
  </w:p>
  <w:p>
    <w:pPr>
      <w:pStyle w:val="Normal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!! POZOR: K vyšetření přijímáme pouze s touto vyplněnou žádankou !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8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00fa0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00fa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b13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0fa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b00fa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13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1DFBD9-FA40-485E-AE44-83975A9A8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94</Words>
  <Characters>3001</Characters>
  <CharactersWithSpaces>3489</CharactersWithSpaces>
  <Paragraphs>6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2:00Z</dcterms:created>
  <dc:creator>Antonín Hoskovec</dc:creator>
  <dc:description/>
  <dc:language>en-US</dc:language>
  <cp:lastModifiedBy>uinter</cp:lastModifiedBy>
  <dcterms:modified xsi:type="dcterms:W3CDTF">2020-01-30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