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171450</wp:posOffset>
            </wp:positionV>
            <wp:extent cx="6738620" cy="506158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461760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3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13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f13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48:00Z</dcterms:created>
  <dc:creator>tmejova27348</dc:creator>
  <dc:description/>
  <dc:language>en-US</dc:language>
  <cp:lastModifiedBy>tmejova27348</cp:lastModifiedBy>
  <cp:lastPrinted>2022-08-22T10:08:00Z</cp:lastPrinted>
  <dcterms:modified xsi:type="dcterms:W3CDTF">2022-08-22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