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mallCaps/>
        </w:rPr>
        <w:t>ŽÁDOST O STANOVISKO ETICKÉ KOMISE KE KLINICKÉMU HODNOCENÍ LÉČIV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i/>
          <w:smallCaps/>
          <w:sz w:val="18"/>
          <w:szCs w:val="18"/>
        </w:rPr>
        <w:t>Request for Opinion of the Ethics Committee on Clinical Trial on Human  Medicinal Product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mallCaps/>
          <w:sz w:val="18"/>
          <w:szCs w:val="18"/>
        </w:rPr>
      </w:pPr>
      <w:r>
        <w:rPr>
          <w:rFonts w:cs="Arial" w:ascii="Arial" w:hAnsi="Arial"/>
          <w:b/>
          <w:i/>
          <w:smallCaps/>
          <w:sz w:val="18"/>
          <w:szCs w:val="18"/>
        </w:rPr>
      </w:r>
    </w:p>
    <w:p>
      <w:pPr>
        <w:pStyle w:val="Normal"/>
        <w:jc w:val="center"/>
        <w:rPr/>
      </w:pPr>
      <w:r>
        <w:rPr>
          <w:i/>
          <w:color w:val="0000FF"/>
          <w:sz w:val="20"/>
          <w:szCs w:val="20"/>
        </w:rPr>
        <w:t>(</w:t>
      </w:r>
      <w:r>
        <w:rPr>
          <w:i/>
          <w:color w:val="0000FF"/>
          <w:sz w:val="20"/>
          <w:szCs w:val="20"/>
          <w:u w:val="single" w:color="0000FF"/>
        </w:rPr>
        <w:t>Vyplněný formulář zašlete prosím e-mailem</w:t>
      </w:r>
      <w:r>
        <w:rPr>
          <w:i/>
          <w:color w:val="0000FF"/>
          <w:sz w:val="20"/>
          <w:szCs w:val="20"/>
        </w:rPr>
        <w:t>)</w:t>
      </w:r>
    </w:p>
    <w:p>
      <w:pPr>
        <w:pStyle w:val="Normal"/>
        <w:jc w:val="center"/>
        <w:rPr>
          <w:rFonts w:ascii="Arial" w:hAnsi="Arial" w:cs="Arial"/>
          <w:i/>
          <w:i/>
          <w:smallCaps/>
          <w:color w:val="0000FF"/>
          <w:sz w:val="20"/>
          <w:szCs w:val="20"/>
        </w:rPr>
      </w:pPr>
      <w:r>
        <w:rPr>
          <w:rFonts w:cs="Arial" w:ascii="Arial" w:hAnsi="Arial"/>
          <w:i/>
          <w:smallCaps/>
          <w:color w:val="0000FF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rPr>
          <w:rFonts w:ascii="Arial" w:hAnsi="Arial" w:cs="Arial"/>
          <w:i/>
          <w:i/>
          <w:smallCaps/>
          <w:sz w:val="16"/>
          <w:szCs w:val="16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rial" w:ascii="Arial" w:hAnsi="Arial"/>
        </w:rPr>
        <w:instrText xml:space="preserve"> FORMCHECKBOX </w:instrText>
      </w:r>
      <w:r>
        <w:rPr>
          <w:sz w:val="16"/>
          <w:b/>
          <w:szCs w:val="16"/>
          <w:rFonts w:cs="Arial" w:ascii="Arial" w:hAnsi="Arial"/>
        </w:rPr>
        <w:fldChar w:fldCharType="separate"/>
      </w:r>
      <w:bookmarkStart w:id="0" w:name="__Fieldmark__0_1016728188"/>
      <w:bookmarkStart w:id="1" w:name="__Fieldmark__0_1016728188"/>
      <w:bookmarkEnd w:id="1"/>
      <w:r>
        <w:rPr>
          <w:rFonts w:cs="Arial" w:ascii="Arial" w:hAnsi="Arial"/>
          <w:b/>
          <w:sz w:val="16"/>
          <w:szCs w:val="16"/>
        </w:rPr>
      </w:r>
      <w:r>
        <w:rPr>
          <w:sz w:val="16"/>
          <w:b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 Multicentrické klinické hodnocení, je požadováno stanovisko multicentrické EK pro všechna centr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</w:t>
      </w:r>
      <w:r>
        <w:rPr>
          <w:rFonts w:cs="Arial" w:ascii="Arial" w:hAnsi="Arial"/>
          <w:i/>
          <w:sz w:val="16"/>
          <w:szCs w:val="16"/>
        </w:rPr>
        <w:t>Multi-centric clinical trial, opinion issued by Ethics Committee for Multi-Centric Clinical Trials is required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rial" w:ascii="Arial" w:hAnsi="Arial"/>
        </w:rPr>
        <w:instrText xml:space="preserve"> FORMCHECKBOX </w:instrText>
      </w:r>
      <w:r>
        <w:rPr>
          <w:sz w:val="16"/>
          <w:b/>
          <w:szCs w:val="16"/>
          <w:rFonts w:cs="Arial" w:ascii="Arial" w:hAnsi="Arial"/>
        </w:rPr>
        <w:fldChar w:fldCharType="separate"/>
      </w:r>
      <w:bookmarkStart w:id="2" w:name="__Fieldmark__1_1016728188"/>
      <w:bookmarkStart w:id="3" w:name="__Fieldmark__1_1016728188"/>
      <w:bookmarkEnd w:id="3"/>
      <w:r>
        <w:rPr>
          <w:rFonts w:cs="Arial" w:ascii="Arial" w:hAnsi="Arial"/>
          <w:b/>
          <w:sz w:val="16"/>
          <w:szCs w:val="16"/>
        </w:rPr>
      </w:r>
      <w:r>
        <w:rPr>
          <w:sz w:val="16"/>
          <w:b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 Multicentrické klinické hodnocení, je požadováno stanovisko lokální EK (vyjádření ke zkoušejícímu a pracovišti)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</w:t>
      </w:r>
      <w:r>
        <w:rPr>
          <w:rFonts w:cs="Arial" w:ascii="Arial" w:hAnsi="Arial"/>
          <w:i/>
          <w:sz w:val="16"/>
          <w:szCs w:val="16"/>
        </w:rPr>
        <w:t>Multi-centric clinical trial, opinion issued by local Ethics Committee(s) is required (opinion on investigator and site)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rial" w:ascii="Arial" w:hAnsi="Arial"/>
        </w:rPr>
        <w:instrText xml:space="preserve"> FORMCHECKBOX </w:instrText>
      </w:r>
      <w:r>
        <w:rPr>
          <w:sz w:val="16"/>
          <w:b/>
          <w:szCs w:val="16"/>
          <w:rFonts w:cs="Arial" w:ascii="Arial" w:hAnsi="Arial"/>
        </w:rPr>
        <w:fldChar w:fldCharType="separate"/>
      </w:r>
      <w:bookmarkStart w:id="4" w:name="__Fieldmark__2_1016728188"/>
      <w:bookmarkStart w:id="5" w:name="__Fieldmark__2_1016728188"/>
      <w:bookmarkEnd w:id="5"/>
      <w:r>
        <w:rPr>
          <w:rFonts w:cs="Arial" w:ascii="Arial" w:hAnsi="Arial"/>
          <w:b/>
          <w:sz w:val="16"/>
          <w:szCs w:val="16"/>
        </w:rPr>
      </w:r>
      <w:r>
        <w:rPr>
          <w:sz w:val="16"/>
          <w:b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i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Klinické hodnocení prováděné v jednom centru (monocenricky), požadováno stanovisko EK (kompletní dokumentace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</w:t>
      </w:r>
      <w:r>
        <w:rPr>
          <w:rFonts w:cs="Arial" w:ascii="Arial" w:hAnsi="Arial"/>
          <w:i/>
          <w:sz w:val="16"/>
          <w:szCs w:val="16"/>
        </w:rPr>
        <w:t>Clinical trial conducted in a site (monocentric), opinion issued by EC is required (complete documentation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Název klinického hodnocení / </w:t>
      </w:r>
      <w:r>
        <w:rPr>
          <w:rFonts w:cs="Arial" w:ascii="Arial" w:hAnsi="Arial"/>
          <w:i/>
          <w:sz w:val="16"/>
          <w:szCs w:val="16"/>
        </w:rPr>
        <w:t>Full Title of the Clinical Trial:</w:t>
      </w:r>
    </w:p>
    <w:p>
      <w:pPr>
        <w:pStyle w:val="Normal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Číslo protokolu / </w:t>
      </w:r>
      <w:r>
        <w:rPr>
          <w:rFonts w:cs="Arial" w:ascii="Arial" w:hAnsi="Arial"/>
          <w:i/>
          <w:sz w:val="16"/>
          <w:szCs w:val="16"/>
        </w:rPr>
        <w:t>Protocole Code Number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Číslo EudraCT / </w:t>
      </w:r>
      <w:r>
        <w:rPr>
          <w:rFonts w:cs="Arial" w:ascii="Arial" w:hAnsi="Arial"/>
          <w:i/>
          <w:sz w:val="16"/>
          <w:szCs w:val="16"/>
        </w:rPr>
        <w:t>EudraCT Number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Žadatel (Příjmení, Jméno, Titul, Instituce) / </w:t>
      </w:r>
      <w:r>
        <w:rPr>
          <w:rFonts w:cs="Arial" w:ascii="Arial" w:hAnsi="Arial"/>
          <w:i/>
          <w:sz w:val="16"/>
          <w:szCs w:val="16"/>
        </w:rPr>
        <w:t>Applicant (Surname, Name, Title, Institution):</w:t>
      </w:r>
    </w:p>
    <w:p>
      <w:pPr>
        <w:pStyle w:val="Normal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 xml:space="preserve">Zadavatel (Název, Adresa) / </w:t>
      </w:r>
      <w:r>
        <w:rPr>
          <w:rFonts w:cs="Arial" w:ascii="Arial" w:hAnsi="Arial"/>
          <w:i/>
          <w:sz w:val="16"/>
          <w:szCs w:val="16"/>
        </w:rPr>
        <w:t>Sponsor (Name, Adress):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cs="Arial" w:ascii="Arial" w:hAnsi="Arial"/>
          <w:sz w:val="16"/>
          <w:szCs w:val="16"/>
        </w:rPr>
        <w:t xml:space="preserve">Datum podání / </w:t>
      </w:r>
      <w:r>
        <w:rPr>
          <w:rFonts w:cs="Arial" w:ascii="Arial" w:hAnsi="Arial"/>
          <w:i/>
          <w:sz w:val="16"/>
          <w:szCs w:val="16"/>
        </w:rPr>
        <w:t>Date of Notification: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eznam hodnocených dokumentů: název, verze, datum / </w:t>
      </w:r>
      <w:r>
        <w:rPr>
          <w:rFonts w:cs="Arial" w:ascii="Arial" w:hAnsi="Arial"/>
          <w:b/>
          <w:i/>
          <w:sz w:val="18"/>
          <w:szCs w:val="18"/>
        </w:rPr>
        <w:t>List of all submitted documents: Document title, version, date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461" w:hRule="atLeast"/>
        </w:trPr>
        <w:tc>
          <w:tcPr>
            <w:tcW w:w="9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nam hodnocených dokumentů: název, verze, dat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List of all submitted documents: Document title, version, date</w:t>
            </w:r>
          </w:p>
        </w:tc>
      </w:tr>
      <w:tr>
        <w:trPr>
          <w:trHeight w:val="461" w:hRule="atLeast"/>
        </w:trPr>
        <w:tc>
          <w:tcPr>
            <w:tcW w:w="9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Seznam míst hodnocení s označením míst, kde MEK Fakultní nemocnice v Motole vykonává lokální dohled (LEK) / </w:t>
      </w:r>
      <w:r>
        <w:rPr>
          <w:rFonts w:cs="Arial" w:ascii="Arial" w:hAnsi="Arial"/>
          <w:b/>
          <w:bCs/>
          <w:i/>
          <w:sz w:val="18"/>
          <w:szCs w:val="18"/>
        </w:rPr>
        <w:t>List of the CT sites in Czech Republic where UH Motol IEC has given its opinion and will perform supervision (LEC)</w:t>
      </w:r>
    </w:p>
    <w:p>
      <w:pPr>
        <w:pStyle w:val="Normal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4"/>
        <w:gridCol w:w="1216"/>
        <w:gridCol w:w="4054"/>
      </w:tblGrid>
      <w:tr>
        <w:trPr>
          <w:trHeight w:val="567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o hodnocení / Jméno zkoušejícíh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rial Site / Name of Investigator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K FNM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EC UHM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místní 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dress of Local EC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Zaškrtávací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6" w:name="__Fieldmark__3_1016728188"/>
            <w:bookmarkStart w:id="7" w:name="__Fieldmark__3_1016728188"/>
            <w:bookmarkEnd w:id="7"/>
            <w:r/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8" w:name="__Fieldmark__4_1016728188"/>
            <w:bookmarkStart w:id="9" w:name="__Fieldmark__4_1016728188"/>
            <w:bookmarkEnd w:id="9"/>
            <w:r/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10" w:name="__Fieldmark__5_1016728188"/>
            <w:bookmarkStart w:id="11" w:name="__Fieldmark__5_1016728188"/>
            <w:bookmarkEnd w:id="11"/>
            <w:r/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12" w:name="__Fieldmark__6_1016728188"/>
            <w:bookmarkStart w:id="13" w:name="__Fieldmark__6_1016728188"/>
            <w:bookmarkEnd w:id="13"/>
            <w:r/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14" w:name="__Fieldmark__7_1016728188"/>
            <w:bookmarkStart w:id="15" w:name="__Fieldmark__7_1016728188"/>
            <w:bookmarkEnd w:id="15"/>
            <w:r/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16" w:name="__Fieldmark__8_1016728188"/>
            <w:bookmarkStart w:id="17" w:name="__Fieldmark__8_1016728188"/>
            <w:bookmarkEnd w:id="17"/>
            <w:r/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18" w:name="__Fieldmark__9_1016728188"/>
            <w:bookmarkStart w:id="19" w:name="__Fieldmark__9_1016728188"/>
            <w:bookmarkEnd w:id="19"/>
            <w:r/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20" w:name="__Fieldmark__10_1016728188"/>
            <w:bookmarkStart w:id="21" w:name="__Fieldmark__10_1016728188"/>
            <w:bookmarkEnd w:id="21"/>
            <w:r/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22" w:name="__Fieldmark__11_1016728188"/>
            <w:bookmarkStart w:id="23" w:name="__Fieldmark__11_1016728188"/>
            <w:bookmarkEnd w:id="23"/>
            <w:r/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24" w:name="__Fieldmark__12_1016728188"/>
            <w:bookmarkStart w:id="25" w:name="__Fieldmark__12_1016728188"/>
            <w:bookmarkEnd w:id="25"/>
            <w:r/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26" w:name="__Fieldmark__13_1016728188"/>
            <w:bookmarkStart w:id="27" w:name="__Fieldmark__13_1016728188"/>
            <w:bookmarkEnd w:id="27"/>
            <w:r/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28" w:name="__Fieldmark__14_1016728188"/>
            <w:bookmarkStart w:id="29" w:name="__Fieldmark__14_1016728188"/>
            <w:bookmarkEnd w:id="29"/>
            <w:r/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30" w:name="__Fieldmark__15_1016728188"/>
            <w:bookmarkStart w:id="31" w:name="__Fieldmark__15_1016728188"/>
            <w:bookmarkEnd w:id="31"/>
            <w:r/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32" w:name="__Fieldmark__16_1016728188"/>
            <w:bookmarkStart w:id="33" w:name="__Fieldmark__16_1016728188"/>
            <w:bookmarkEnd w:id="33"/>
            <w:r/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34" w:name="__Fieldmark__17_1016728188"/>
            <w:bookmarkStart w:id="35" w:name="__Fieldmark__17_1016728188"/>
            <w:bookmarkEnd w:id="35"/>
            <w:r/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36" w:name="__Fieldmark__18_1016728188"/>
            <w:bookmarkStart w:id="37" w:name="__Fieldmark__18_1016728188"/>
            <w:bookmarkEnd w:id="37"/>
            <w:r/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38" w:name="__Fieldmark__19_1016728188"/>
            <w:bookmarkStart w:id="39" w:name="__Fieldmark__19_1016728188"/>
            <w:bookmarkEnd w:id="39"/>
            <w:r/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40" w:name="__Fieldmark__20_1016728188"/>
            <w:bookmarkStart w:id="41" w:name="__Fieldmark__20_1016728188"/>
            <w:bookmarkEnd w:id="41"/>
            <w:r/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42" w:name="__Fieldmark__21_1016728188"/>
            <w:bookmarkStart w:id="43" w:name="__Fieldmark__21_1016728188"/>
            <w:bookmarkEnd w:id="43"/>
            <w:r/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44" w:name="__Fieldmark__22_1016728188"/>
            <w:bookmarkStart w:id="45" w:name="__Fieldmark__22_1016728188"/>
            <w:bookmarkEnd w:id="45"/>
            <w:r/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46" w:name="__Fieldmark__23_1016728188"/>
            <w:bookmarkStart w:id="47" w:name="__Fieldmark__23_1016728188"/>
            <w:bookmarkEnd w:id="47"/>
            <w:r/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48" w:name="__Fieldmark__24_1016728188"/>
            <w:bookmarkStart w:id="49" w:name="__Fieldmark__24_1016728188"/>
            <w:bookmarkEnd w:id="49"/>
            <w:r/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50" w:name="__Fieldmark__25_1016728188"/>
            <w:bookmarkStart w:id="51" w:name="__Fieldmark__25_1016728188"/>
            <w:bookmarkEnd w:id="51"/>
            <w:r/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52" w:name="__Fieldmark__26_1016728188"/>
            <w:bookmarkStart w:id="53" w:name="__Fieldmark__26_1016728188"/>
            <w:bookmarkEnd w:id="53"/>
            <w:r/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54" w:name="__Fieldmark__27_1016728188"/>
            <w:bookmarkStart w:id="55" w:name="__Fieldmark__27_1016728188"/>
            <w:bookmarkEnd w:id="55"/>
            <w:r/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56" w:name="__Fieldmark__28_1016728188"/>
            <w:bookmarkStart w:id="57" w:name="__Fieldmark__28_1016728188"/>
            <w:bookmarkEnd w:id="57"/>
            <w:r/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58" w:name="__Fieldmark__29_1016728188"/>
            <w:bookmarkStart w:id="59" w:name="__Fieldmark__29_1016728188"/>
            <w:bookmarkEnd w:id="59"/>
            <w:r/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60" w:name="__Fieldmark__30_1016728188"/>
            <w:bookmarkStart w:id="61" w:name="__Fieldmark__30_1016728188"/>
            <w:bookmarkEnd w:id="61"/>
            <w:r/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62" w:name="__Fieldmark__31_1016728188"/>
            <w:bookmarkStart w:id="63" w:name="__Fieldmark__31_1016728188"/>
            <w:bookmarkEnd w:id="63"/>
            <w:r/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64" w:name="__Fieldmark__32_1016728188"/>
            <w:bookmarkStart w:id="65" w:name="__Fieldmark__32_1016728188"/>
            <w:bookmarkEnd w:id="65"/>
            <w:r/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66" w:name="__Fieldmark__33_1016728188"/>
            <w:bookmarkStart w:id="67" w:name="__Fieldmark__33_1016728188"/>
            <w:bookmarkEnd w:id="67"/>
            <w:r/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68" w:name="__Fieldmark__34_1016728188"/>
            <w:bookmarkStart w:id="69" w:name="__Fieldmark__34_1016728188"/>
            <w:bookmarkEnd w:id="69"/>
            <w:r/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70" w:name="__Fieldmark__35_1016728188"/>
            <w:bookmarkStart w:id="71" w:name="__Fieldmark__35_1016728188"/>
            <w:bookmarkEnd w:id="71"/>
            <w:r/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72" w:name="__Fieldmark__36_1016728188"/>
            <w:bookmarkStart w:id="73" w:name="__Fieldmark__36_1016728188"/>
            <w:bookmarkEnd w:id="73"/>
            <w:r/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74" w:name="__Fieldmark__37_1016728188"/>
            <w:bookmarkStart w:id="75" w:name="__Fieldmark__37_1016728188"/>
            <w:bookmarkEnd w:id="75"/>
            <w:r/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76" w:name="__Fieldmark__38_1016728188"/>
            <w:bookmarkStart w:id="77" w:name="__Fieldmark__38_1016728188"/>
            <w:bookmarkEnd w:id="77"/>
            <w:r/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78" w:name="__Fieldmark__39_1016728188"/>
            <w:bookmarkStart w:id="79" w:name="__Fieldmark__39_1016728188"/>
            <w:bookmarkEnd w:id="79"/>
            <w:r/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80" w:name="__Fieldmark__40_1016728188"/>
            <w:bookmarkStart w:id="81" w:name="__Fieldmark__40_1016728188"/>
            <w:bookmarkEnd w:id="81"/>
            <w:r/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82" w:name="__Fieldmark__41_1016728188"/>
            <w:bookmarkStart w:id="83" w:name="__Fieldmark__41_1016728188"/>
            <w:bookmarkEnd w:id="83"/>
            <w:r/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84" w:name="__Fieldmark__42_1016728188"/>
            <w:bookmarkStart w:id="85" w:name="__Fieldmark__42_1016728188"/>
            <w:bookmarkEnd w:id="85"/>
            <w:r/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86" w:name="__Fieldmark__43_1016728188"/>
            <w:bookmarkStart w:id="87" w:name="__Fieldmark__43_1016728188"/>
            <w:bookmarkEnd w:id="87"/>
            <w:r/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88" w:name="__Fieldmark__44_1016728188"/>
            <w:bookmarkStart w:id="89" w:name="__Fieldmark__44_1016728188"/>
            <w:bookmarkEnd w:id="89"/>
            <w:r/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90" w:name="__Fieldmark__45_1016728188"/>
            <w:bookmarkStart w:id="91" w:name="__Fieldmark__45_1016728188"/>
            <w:bookmarkEnd w:id="91"/>
            <w:r/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92" w:name="__Fieldmark__46_1016728188"/>
            <w:bookmarkStart w:id="93" w:name="__Fieldmark__46_1016728188"/>
            <w:bookmarkEnd w:id="93"/>
            <w:r/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94" w:name="__Fieldmark__47_1016728188"/>
            <w:bookmarkStart w:id="95" w:name="__Fieldmark__47_1016728188"/>
            <w:bookmarkEnd w:id="95"/>
            <w:r/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96" w:name="__Fieldmark__48_1016728188"/>
            <w:bookmarkStart w:id="97" w:name="__Fieldmark__48_1016728188"/>
            <w:bookmarkEnd w:id="97"/>
            <w:r/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98" w:name="__Fieldmark__49_1016728188"/>
            <w:bookmarkStart w:id="99" w:name="__Fieldmark__49_1016728188"/>
            <w:bookmarkEnd w:id="99"/>
            <w:r/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100" w:name="__Fieldmark__50_1016728188"/>
            <w:bookmarkStart w:id="101" w:name="__Fieldmark__50_1016728188"/>
            <w:bookmarkEnd w:id="101"/>
            <w:r/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102" w:name="__Fieldmark__51_1016728188"/>
            <w:bookmarkStart w:id="103" w:name="__Fieldmark__51_1016728188"/>
            <w:bookmarkEnd w:id="103"/>
            <w:r/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104" w:name="__Fieldmark__52_1016728188"/>
            <w:bookmarkStart w:id="105" w:name="__Fieldmark__52_1016728188"/>
            <w:bookmarkEnd w:id="105"/>
            <w:r/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106" w:name="__Fieldmark__53_1016728188"/>
            <w:bookmarkStart w:id="107" w:name="__Fieldmark__53_1016728188"/>
            <w:bookmarkEnd w:id="107"/>
            <w:r/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C0C0C0"/>
        <w:sz w:val="20"/>
        <w:szCs w:val="20"/>
      </w:rPr>
      <w:t xml:space="preserve">                                                              </w:t>
    </w:r>
    <w:r>
      <w:rPr>
        <w:color w:val="C0C0C0"/>
        <w:sz w:val="20"/>
        <w:szCs w:val="20"/>
      </w:rPr>
      <w:tab/>
      <w:t xml:space="preserve">Strana </w:t>
    </w:r>
    <w:r>
      <w:rPr>
        <w:color w:val="C0C0C0"/>
        <w:sz w:val="20"/>
        <w:szCs w:val="20"/>
      </w:rPr>
      <w:fldChar w:fldCharType="begin"/>
    </w:r>
    <w:r>
      <w:rPr>
        <w:sz w:val="20"/>
        <w:szCs w:val="20"/>
        <w:color w:val="C0C0C0"/>
      </w:rPr>
      <w:instrText xml:space="preserve"> PAGE </w:instrText>
    </w:r>
    <w:r>
      <w:rPr>
        <w:sz w:val="20"/>
        <w:szCs w:val="20"/>
        <w:color w:val="C0C0C0"/>
      </w:rPr>
      <w:fldChar w:fldCharType="separate"/>
    </w:r>
    <w:r>
      <w:rPr>
        <w:sz w:val="20"/>
        <w:szCs w:val="20"/>
        <w:color w:val="C0C0C0"/>
      </w:rPr>
      <w:t>3</w:t>
    </w:r>
    <w:r>
      <w:rPr>
        <w:sz w:val="20"/>
        <w:szCs w:val="20"/>
        <w:color w:val="C0C0C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Etická komise - formulář pro podání k souhlasu / </w:t>
    </w:r>
    <w:r>
      <w:rPr>
        <w:i/>
      </w:rPr>
      <w:t>IEC receipt and approval form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 formular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3:21:00Z</dcterms:created>
  <dc:creator>uzivatel</dc:creator>
  <dc:description/>
  <cp:keywords/>
  <dc:language>en-US</dc:language>
  <cp:lastModifiedBy>Administrator</cp:lastModifiedBy>
  <cp:lastPrinted>2008-03-25T15:58:00Z</cp:lastPrinted>
  <dcterms:modified xsi:type="dcterms:W3CDTF">2008-03-25T14:58:00Z</dcterms:modified>
  <cp:revision>8</cp:revision>
  <dc:subject/>
  <dc:title>Stanovisko EK ke klinickému hodnocení</dc:title>
</cp:coreProperties>
</file>