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ŽÁDOST O STANOVISKO ETICKÉ KOMISE K VÝZKUMNÉMU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mallCaps/>
          <w:sz w:val="18"/>
          <w:szCs w:val="18"/>
        </w:rPr>
        <w:t>Request for Opinion of the Ethics Committee on Research Proje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  <w:u w:val="single" w:color="0000FF"/>
        </w:rPr>
        <w:t>Vyplněný formulář zašlete prosím e-mailem</w:t>
      </w:r>
      <w:r>
        <w:rPr>
          <w:i/>
          <w:color w:val="0000FF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00FF"/>
          <w:sz w:val="20"/>
          <w:szCs w:val="20"/>
        </w:rPr>
      </w:pPr>
      <w:r>
        <w:rPr>
          <w:rFonts w:cs="Arial" w:ascii="Arial" w:hAnsi="Arial"/>
          <w:i/>
          <w:smallCap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ázev projektu a stručně cíl projektu / </w:t>
      </w:r>
      <w:r>
        <w:rPr>
          <w:rFonts w:cs="Arial" w:ascii="Arial" w:hAnsi="Arial"/>
          <w:i/>
          <w:sz w:val="16"/>
          <w:szCs w:val="16"/>
        </w:rPr>
        <w:t>Full Title of the Project and short message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protokolu / </w:t>
      </w:r>
      <w:r>
        <w:rPr>
          <w:rFonts w:cs="Arial" w:ascii="Arial" w:hAnsi="Arial"/>
          <w:i/>
          <w:sz w:val="16"/>
          <w:szCs w:val="16"/>
        </w:rPr>
        <w:t>Protocole Code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EudraCT / </w:t>
      </w:r>
      <w:r>
        <w:rPr>
          <w:rFonts w:cs="Arial" w:ascii="Arial" w:hAnsi="Arial"/>
          <w:i/>
          <w:sz w:val="16"/>
          <w:szCs w:val="16"/>
        </w:rPr>
        <w:t>EudraCT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adatel (Příjmení, Jméno, Titul, Instituce) / </w:t>
      </w:r>
      <w:r>
        <w:rPr>
          <w:rFonts w:cs="Arial" w:ascii="Arial" w:hAnsi="Arial"/>
          <w:i/>
          <w:sz w:val="16"/>
          <w:szCs w:val="16"/>
        </w:rPr>
        <w:t>Applicant (Surname, Name, Title, Institution)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vatel (Název, Adresa) / </w:t>
      </w:r>
      <w:r>
        <w:rPr>
          <w:rFonts w:cs="Arial" w:ascii="Arial" w:hAnsi="Arial"/>
          <w:i/>
          <w:sz w:val="16"/>
          <w:szCs w:val="16"/>
        </w:rPr>
        <w:t>Sponsor (Name, Adress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má charakter klinického hodnocení léku - nutno doložit žádost na SUKL, pojištění studie                            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644713058"/>
      <w:bookmarkStart w:id="1" w:name="__Fieldmark__0_2644713058"/>
      <w:bookmarkEnd w:id="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roject has the characteristics of clinical trial on human medicinal product-regulatory body approval and insurance required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má charakter experimentu na zvířeti - je nutno požádat o stanovisko veterinární etické komise                           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644713058"/>
      <w:bookmarkStart w:id="3" w:name="__Fieldmark__1_2644713058"/>
      <w:bookmarkEnd w:id="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roject has the characteristics of anímal trial - opinion of EC for anímal trials required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á se o klinickou intervenční studii (vyšetření navíc, odběr navíc, randomizace, užití placeba apod.)                                 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644713058"/>
      <w:bookmarkStart w:id="5" w:name="__Fieldmark__2_2644713058"/>
      <w:bookmarkEnd w:id="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The charasteristics of the trial is interventional (extra samples, diagnostics procedure, randomisation or use of placeb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á se o běžný, neintervenční postup - observační studie / </w:t>
      </w:r>
      <w:r>
        <w:rPr>
          <w:rFonts w:cs="Arial" w:ascii="Arial" w:hAnsi="Arial"/>
          <w:i/>
          <w:sz w:val="16"/>
          <w:szCs w:val="16"/>
        </w:rPr>
        <w:t>The study is non-interventional (observative)</w:t>
      </w:r>
      <w:r>
        <w:rPr>
          <w:rFonts w:cs="Arial" w:ascii="Arial" w:hAnsi="Arial"/>
          <w:sz w:val="16"/>
          <w:szCs w:val="16"/>
        </w:rPr>
        <w:t xml:space="preserve">                     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644713058"/>
      <w:bookmarkStart w:id="7" w:name="__Fieldmark__3_2644713058"/>
      <w:bookmarkEnd w:id="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Datum podání / </w:t>
      </w:r>
      <w:r>
        <w:rPr>
          <w:rFonts w:cs="Arial" w:ascii="Arial" w:hAnsi="Arial"/>
          <w:i/>
          <w:sz w:val="16"/>
          <w:szCs w:val="16"/>
        </w:rPr>
        <w:t>Date of Notification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znam hodnocených dokumentů: název, verze, datum / </w:t>
      </w:r>
      <w:r>
        <w:rPr>
          <w:rFonts w:cs="Arial" w:ascii="Arial" w:hAnsi="Arial"/>
          <w:b/>
          <w:i/>
          <w:sz w:val="18"/>
          <w:szCs w:val="18"/>
        </w:rPr>
        <w:t>List of all submitted documents: Document title, version, d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61" w:hRule="atLeast"/>
        </w:trPr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hodnocených dokumentů: název, verze, 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 of all submitted documents: Document title, version, 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edvyplněné dokumenty jsou povinné minimum pro schválení projektu)</w:t>
            </w:r>
          </w:p>
        </w:tc>
      </w:tr>
      <w:tr>
        <w:trPr>
          <w:trHeight w:val="461" w:hRule="atLeast"/>
        </w:trPr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 studie / Study Protocol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644713058"/>
            <w:bookmarkStart w:id="9" w:name="__Fieldmark__4_264471305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ovaný souhlas pro pac. / Informed Consent For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644713058"/>
            <w:bookmarkStart w:id="11" w:name="__Fieldmark__5_2644713058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 žadatele potvrzující kvalifikaci / CV of Applican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644713058"/>
            <w:bookmarkStart w:id="13" w:name="__Fieldmark__6_2644713058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oručení přednosty odd. / Chief of Dept. Approval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644713058"/>
            <w:bookmarkStart w:id="15" w:name="__Fieldmark__7_2644713058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 xml:space="preserve">                                                              </w:t>
    </w:r>
    <w:r>
      <w:rPr>
        <w:color w:val="C0C0C0"/>
        <w:sz w:val="20"/>
        <w:szCs w:val="20"/>
      </w:rPr>
      <w:tab/>
      <w:t xml:space="preserve">Strana </w:t>
    </w:r>
    <w:r>
      <w:rPr>
        <w:color w:val="C0C0C0"/>
        <w:sz w:val="20"/>
        <w:szCs w:val="20"/>
      </w:rPr>
      <w:fldChar w:fldCharType="begin"/>
    </w:r>
    <w:r>
      <w:rPr>
        <w:sz w:val="20"/>
        <w:szCs w:val="20"/>
        <w:color w:val="C0C0C0"/>
      </w:rPr>
      <w:instrText xml:space="preserve"> PAGE </w:instrText>
    </w:r>
    <w:r>
      <w:rPr>
        <w:sz w:val="20"/>
        <w:szCs w:val="20"/>
        <w:color w:val="C0C0C0"/>
      </w:rPr>
      <w:fldChar w:fldCharType="separate"/>
    </w:r>
    <w:r>
      <w:rPr>
        <w:sz w:val="20"/>
        <w:szCs w:val="20"/>
        <w:color w:val="C0C0C0"/>
      </w:rPr>
      <w:t>2</w:t>
    </w:r>
    <w:r>
      <w:rPr>
        <w:sz w:val="20"/>
        <w:szCs w:val="2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tická komise - formulář pro podání k souhlasu / </w:t>
    </w:r>
    <w:r>
      <w:rPr>
        <w:i/>
      </w:rPr>
      <w:t>IEC receipt and approval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formula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8:00Z</dcterms:created>
  <dc:creator>uzivatel</dc:creator>
  <dc:description/>
  <cp:keywords/>
  <dc:language>en-US</dc:language>
  <cp:lastModifiedBy>Administrator</cp:lastModifiedBy>
  <cp:lastPrinted>2008-03-25T16:03:00Z</cp:lastPrinted>
  <dcterms:modified xsi:type="dcterms:W3CDTF">2008-03-25T15:03:00Z</dcterms:modified>
  <cp:revision>9</cp:revision>
  <dc:subject/>
  <dc:title>Stanovisko EK ke klinickému hodnocení</dc:title>
</cp:coreProperties>
</file>