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ŽÁDOST O STANOVISKO ETICKÉ KOMISE KE KLINICKÉMU HODNOCENÍ ZDRAVOTNICKÉHO PROSTŘEDK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i/>
          <w:smallCaps/>
          <w:sz w:val="18"/>
          <w:szCs w:val="18"/>
        </w:rPr>
        <w:t>Request for Opinion of the Ethics Committee on Clinical Trial on a Medical Devi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sz w:val="18"/>
          <w:szCs w:val="18"/>
        </w:rPr>
      </w:pPr>
      <w:r>
        <w:rPr>
          <w:rFonts w:cs="Arial" w:ascii="Arial" w:hAnsi="Arial"/>
          <w:b/>
          <w:i/>
          <w:smallCaps/>
          <w:sz w:val="18"/>
          <w:szCs w:val="18"/>
        </w:rPr>
      </w:r>
    </w:p>
    <w:p>
      <w:pPr>
        <w:pStyle w:val="Normal"/>
        <w:jc w:val="center"/>
        <w:rPr/>
      </w:pPr>
      <w:r>
        <w:rPr>
          <w:i/>
          <w:color w:val="0000FF"/>
          <w:sz w:val="20"/>
          <w:szCs w:val="20"/>
        </w:rPr>
        <w:t>(</w:t>
      </w:r>
      <w:r>
        <w:rPr>
          <w:i/>
          <w:color w:val="0000FF"/>
          <w:sz w:val="20"/>
          <w:szCs w:val="20"/>
          <w:u w:val="single"/>
        </w:rPr>
        <w:t>Vyplněný formulář zašlete prosím e-mailem</w:t>
      </w:r>
      <w:r>
        <w:rPr>
          <w:i/>
          <w:color w:val="0000FF"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i/>
          <w:i/>
          <w:smallCaps/>
          <w:color w:val="0000FF"/>
          <w:sz w:val="20"/>
          <w:szCs w:val="20"/>
        </w:rPr>
      </w:pPr>
      <w:r>
        <w:rPr>
          <w:rFonts w:cs="Arial" w:ascii="Arial" w:hAnsi="Arial"/>
          <w:i/>
          <w:smallCaps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1409688938"/>
      <w:bookmarkStart w:id="1" w:name="__Fieldmark__0_1409688938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Klinické hodnocení zdravotnického prostředku, je požadováno stanovisko Etické komise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Clinical Trial on a Medical Device, Opinion Issued by Ethics Committee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Název klinického hodnocení zdravotnického prostředku / </w:t>
      </w:r>
      <w:r>
        <w:rPr>
          <w:rFonts w:cs="Arial" w:ascii="Arial" w:hAnsi="Arial"/>
          <w:i/>
          <w:sz w:val="16"/>
          <w:szCs w:val="16"/>
        </w:rPr>
        <w:t>Full Title of the Clinical Trial on a Medical Device: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Číslo protokolu / </w:t>
      </w:r>
      <w:r>
        <w:rPr>
          <w:rFonts w:cs="Arial" w:ascii="Arial" w:hAnsi="Arial"/>
          <w:i/>
          <w:sz w:val="16"/>
          <w:szCs w:val="16"/>
        </w:rPr>
        <w:t>Protocole Code Number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Číslo EudraCT / </w:t>
      </w:r>
      <w:r>
        <w:rPr>
          <w:rFonts w:cs="Arial" w:ascii="Arial" w:hAnsi="Arial"/>
          <w:i/>
          <w:sz w:val="16"/>
          <w:szCs w:val="16"/>
        </w:rPr>
        <w:t>EudraCT Number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Žadatel (Příjmení, Jméno, Titul, Instituce) / </w:t>
      </w:r>
      <w:r>
        <w:rPr>
          <w:rFonts w:cs="Arial" w:ascii="Arial" w:hAnsi="Arial"/>
          <w:i/>
          <w:sz w:val="16"/>
          <w:szCs w:val="16"/>
        </w:rPr>
        <w:t>Applicant (Surname, Name, Title, Institution):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davatel (Název, Adresa) / </w:t>
      </w:r>
      <w:r>
        <w:rPr>
          <w:rFonts w:cs="Arial" w:ascii="Arial" w:hAnsi="Arial"/>
          <w:i/>
          <w:sz w:val="16"/>
          <w:szCs w:val="16"/>
        </w:rPr>
        <w:t>Sponsor (Name, Adress)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Datum podání / </w:t>
      </w:r>
      <w:r>
        <w:rPr>
          <w:rFonts w:cs="Arial" w:ascii="Arial" w:hAnsi="Arial"/>
          <w:i/>
          <w:sz w:val="16"/>
          <w:szCs w:val="16"/>
        </w:rPr>
        <w:t>Date of Notification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eznam hodnocených dokumentů: název, verze, datum / </w:t>
      </w:r>
      <w:r>
        <w:rPr>
          <w:rFonts w:cs="Arial" w:ascii="Arial" w:hAnsi="Arial"/>
          <w:b/>
          <w:i/>
          <w:sz w:val="18"/>
          <w:szCs w:val="18"/>
        </w:rPr>
        <w:t>List of all submitted documents: Document title, version, dat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461" w:hRule="atLeast"/>
        </w:trPr>
        <w:tc>
          <w:tcPr>
            <w:tcW w:w="9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am hodnocených dokumentů: název, verze, 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ist of all submitted documents: Document title, version, date</w:t>
            </w:r>
          </w:p>
        </w:tc>
      </w:tr>
      <w:tr>
        <w:trPr>
          <w:trHeight w:val="461" w:hRule="atLeast"/>
        </w:trPr>
        <w:tc>
          <w:tcPr>
            <w:tcW w:w="9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eznam míst hodnocení s označením míst, kde MEK Fakultní nemocnice v Motole vykonává lokální dohled (LEK) / </w:t>
      </w:r>
      <w:r>
        <w:rPr>
          <w:rFonts w:cs="Arial" w:ascii="Arial" w:hAnsi="Arial"/>
          <w:b/>
          <w:bCs/>
          <w:i/>
          <w:sz w:val="18"/>
          <w:szCs w:val="18"/>
        </w:rPr>
        <w:t>List of the CT sites in Czech Republic where UH Motol IEC has given its opinion and will perform supervision (LEC)</w: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1216"/>
        <w:gridCol w:w="4054"/>
      </w:tblGrid>
      <w:tr>
        <w:trPr>
          <w:trHeight w:val="56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hodnocení / Jméno zkoušejícíh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rial Site / Name of Investigato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K FN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EC UHM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místní 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dress of Local EC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" w:name="__Fieldmark__1_1409688938"/>
            <w:bookmarkStart w:id="3" w:name="__Fieldmark__1_1409688938"/>
            <w:bookmarkEnd w:id="3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4" w:name="__Fieldmark__2_1409688938"/>
            <w:bookmarkStart w:id="5" w:name="__Fieldmark__2_1409688938"/>
            <w:bookmarkEnd w:id="5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6" w:name="__Fieldmark__3_1409688938"/>
            <w:bookmarkStart w:id="7" w:name="__Fieldmark__3_1409688938"/>
            <w:bookmarkEnd w:id="7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8" w:name="__Fieldmark__4_1409688938"/>
            <w:bookmarkStart w:id="9" w:name="__Fieldmark__4_1409688938"/>
            <w:bookmarkEnd w:id="9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0" w:name="__Fieldmark__5_1409688938"/>
            <w:bookmarkStart w:id="11" w:name="__Fieldmark__5_1409688938"/>
            <w:bookmarkEnd w:id="11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2" w:name="__Fieldmark__6_1409688938"/>
            <w:bookmarkStart w:id="13" w:name="__Fieldmark__6_1409688938"/>
            <w:bookmarkEnd w:id="13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4" w:name="__Fieldmark__7_1409688938"/>
            <w:bookmarkStart w:id="15" w:name="__Fieldmark__7_1409688938"/>
            <w:bookmarkEnd w:id="15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6" w:name="__Fieldmark__8_1409688938"/>
            <w:bookmarkStart w:id="17" w:name="__Fieldmark__8_1409688938"/>
            <w:bookmarkEnd w:id="17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8" w:name="__Fieldmark__9_1409688938"/>
            <w:bookmarkStart w:id="19" w:name="__Fieldmark__9_1409688938"/>
            <w:bookmarkEnd w:id="19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0" w:name="__Fieldmark__10_1409688938"/>
            <w:bookmarkStart w:id="21" w:name="__Fieldmark__10_1409688938"/>
            <w:bookmarkEnd w:id="21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2" w:name="__Fieldmark__11_1409688938"/>
            <w:bookmarkStart w:id="23" w:name="__Fieldmark__11_1409688938"/>
            <w:bookmarkEnd w:id="23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4" w:name="__Fieldmark__12_1409688938"/>
            <w:bookmarkStart w:id="25" w:name="__Fieldmark__12_1409688938"/>
            <w:bookmarkEnd w:id="25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6" w:name="__Fieldmark__13_1409688938"/>
            <w:bookmarkStart w:id="27" w:name="__Fieldmark__13_1409688938"/>
            <w:bookmarkEnd w:id="27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8" w:name="__Fieldmark__14_1409688938"/>
            <w:bookmarkStart w:id="29" w:name="__Fieldmark__14_1409688938"/>
            <w:bookmarkEnd w:id="29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30" w:name="__Fieldmark__15_1409688938"/>
            <w:bookmarkStart w:id="31" w:name="__Fieldmark__15_1409688938"/>
            <w:bookmarkEnd w:id="31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32" w:name="__Fieldmark__16_1409688938"/>
            <w:bookmarkStart w:id="33" w:name="__Fieldmark__16_1409688938"/>
            <w:bookmarkEnd w:id="33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34" w:name="__Fieldmark__17_1409688938"/>
            <w:bookmarkStart w:id="35" w:name="__Fieldmark__17_1409688938"/>
            <w:bookmarkEnd w:id="35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36" w:name="__Fieldmark__18_1409688938"/>
            <w:bookmarkStart w:id="37" w:name="__Fieldmark__18_1409688938"/>
            <w:bookmarkEnd w:id="37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38" w:name="__Fieldmark__19_1409688938"/>
            <w:bookmarkStart w:id="39" w:name="__Fieldmark__19_1409688938"/>
            <w:bookmarkEnd w:id="39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40" w:name="__Fieldmark__20_1409688938"/>
            <w:bookmarkStart w:id="41" w:name="__Fieldmark__20_1409688938"/>
            <w:bookmarkEnd w:id="41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42" w:name="__Fieldmark__21_1409688938"/>
            <w:bookmarkStart w:id="43" w:name="__Fieldmark__21_1409688938"/>
            <w:bookmarkEnd w:id="43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44" w:name="__Fieldmark__22_1409688938"/>
            <w:bookmarkStart w:id="45" w:name="__Fieldmark__22_1409688938"/>
            <w:bookmarkEnd w:id="45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46" w:name="__Fieldmark__23_1409688938"/>
            <w:bookmarkStart w:id="47" w:name="__Fieldmark__23_1409688938"/>
            <w:bookmarkEnd w:id="47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48" w:name="__Fieldmark__24_1409688938"/>
            <w:bookmarkStart w:id="49" w:name="__Fieldmark__24_1409688938"/>
            <w:bookmarkEnd w:id="49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50" w:name="__Fieldmark__25_1409688938"/>
            <w:bookmarkStart w:id="51" w:name="__Fieldmark__25_1409688938"/>
            <w:bookmarkEnd w:id="51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52" w:name="__Fieldmark__26_1409688938"/>
            <w:bookmarkStart w:id="53" w:name="__Fieldmark__26_1409688938"/>
            <w:bookmarkEnd w:id="53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54" w:name="__Fieldmark__27_1409688938"/>
            <w:bookmarkStart w:id="55" w:name="__Fieldmark__27_1409688938"/>
            <w:bookmarkEnd w:id="55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56" w:name="__Fieldmark__28_1409688938"/>
            <w:bookmarkStart w:id="57" w:name="__Fieldmark__28_1409688938"/>
            <w:bookmarkEnd w:id="57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58" w:name="__Fieldmark__29_1409688938"/>
            <w:bookmarkStart w:id="59" w:name="__Fieldmark__29_1409688938"/>
            <w:bookmarkEnd w:id="59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60" w:name="__Fieldmark__30_1409688938"/>
            <w:bookmarkStart w:id="61" w:name="__Fieldmark__30_1409688938"/>
            <w:bookmarkEnd w:id="61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62" w:name="__Fieldmark__31_1409688938"/>
            <w:bookmarkStart w:id="63" w:name="__Fieldmark__31_1409688938"/>
            <w:bookmarkEnd w:id="63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64" w:name="__Fieldmark__32_1409688938"/>
            <w:bookmarkStart w:id="65" w:name="__Fieldmark__32_1409688938"/>
            <w:bookmarkEnd w:id="65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66" w:name="__Fieldmark__33_1409688938"/>
            <w:bookmarkStart w:id="67" w:name="__Fieldmark__33_1409688938"/>
            <w:bookmarkEnd w:id="67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68" w:name="__Fieldmark__34_1409688938"/>
            <w:bookmarkStart w:id="69" w:name="__Fieldmark__34_1409688938"/>
            <w:bookmarkEnd w:id="69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70" w:name="__Fieldmark__35_1409688938"/>
            <w:bookmarkStart w:id="71" w:name="__Fieldmark__35_1409688938"/>
            <w:bookmarkEnd w:id="71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72" w:name="__Fieldmark__36_1409688938"/>
            <w:bookmarkStart w:id="73" w:name="__Fieldmark__36_1409688938"/>
            <w:bookmarkEnd w:id="73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74" w:name="__Fieldmark__37_1409688938"/>
            <w:bookmarkStart w:id="75" w:name="__Fieldmark__37_1409688938"/>
            <w:bookmarkEnd w:id="75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76" w:name="__Fieldmark__38_1409688938"/>
            <w:bookmarkStart w:id="77" w:name="__Fieldmark__38_1409688938"/>
            <w:bookmarkEnd w:id="77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78" w:name="__Fieldmark__39_1409688938"/>
            <w:bookmarkStart w:id="79" w:name="__Fieldmark__39_1409688938"/>
            <w:bookmarkEnd w:id="79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80" w:name="__Fieldmark__40_1409688938"/>
            <w:bookmarkStart w:id="81" w:name="__Fieldmark__40_1409688938"/>
            <w:bookmarkEnd w:id="81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82" w:name="__Fieldmark__41_1409688938"/>
            <w:bookmarkStart w:id="83" w:name="__Fieldmark__41_1409688938"/>
            <w:bookmarkEnd w:id="83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84" w:name="__Fieldmark__42_1409688938"/>
            <w:bookmarkStart w:id="85" w:name="__Fieldmark__42_1409688938"/>
            <w:bookmarkEnd w:id="85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86" w:name="__Fieldmark__43_1409688938"/>
            <w:bookmarkStart w:id="87" w:name="__Fieldmark__43_1409688938"/>
            <w:bookmarkEnd w:id="87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88" w:name="__Fieldmark__44_1409688938"/>
            <w:bookmarkStart w:id="89" w:name="__Fieldmark__44_1409688938"/>
            <w:bookmarkEnd w:id="89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90" w:name="__Fieldmark__45_1409688938"/>
            <w:bookmarkStart w:id="91" w:name="__Fieldmark__45_1409688938"/>
            <w:bookmarkEnd w:id="91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92" w:name="__Fieldmark__46_1409688938"/>
            <w:bookmarkStart w:id="93" w:name="__Fieldmark__46_1409688938"/>
            <w:bookmarkEnd w:id="93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94" w:name="__Fieldmark__47_1409688938"/>
            <w:bookmarkStart w:id="95" w:name="__Fieldmark__47_1409688938"/>
            <w:bookmarkEnd w:id="95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96" w:name="__Fieldmark__48_1409688938"/>
            <w:bookmarkStart w:id="97" w:name="__Fieldmark__48_1409688938"/>
            <w:bookmarkEnd w:id="97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98" w:name="__Fieldmark__49_1409688938"/>
            <w:bookmarkStart w:id="99" w:name="__Fieldmark__49_1409688938"/>
            <w:bookmarkEnd w:id="99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00" w:name="__Fieldmark__50_1409688938"/>
            <w:bookmarkStart w:id="101" w:name="__Fieldmark__50_1409688938"/>
            <w:bookmarkEnd w:id="101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02" w:name="__Fieldmark__51_1409688938"/>
            <w:bookmarkStart w:id="103" w:name="__Fieldmark__51_1409688938"/>
            <w:bookmarkEnd w:id="103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0"/>
        <w:szCs w:val="20"/>
      </w:rPr>
      <w:t xml:space="preserve">                                                              </w:t>
    </w:r>
    <w:r>
      <w:rPr>
        <w:color w:val="C0C0C0"/>
        <w:sz w:val="20"/>
        <w:szCs w:val="20"/>
      </w:rPr>
      <w:tab/>
      <w:t xml:space="preserve">Strana </w:t>
    </w:r>
    <w:r>
      <w:rPr>
        <w:color w:val="C0C0C0"/>
        <w:sz w:val="20"/>
        <w:szCs w:val="20"/>
      </w:rPr>
      <w:fldChar w:fldCharType="begin"/>
    </w:r>
    <w:r>
      <w:rPr>
        <w:sz w:val="20"/>
        <w:szCs w:val="20"/>
        <w:color w:val="C0C0C0"/>
      </w:rPr>
      <w:instrText xml:space="preserve"> PAGE </w:instrText>
    </w:r>
    <w:r>
      <w:rPr>
        <w:sz w:val="20"/>
        <w:szCs w:val="20"/>
        <w:color w:val="C0C0C0"/>
      </w:rPr>
      <w:fldChar w:fldCharType="separate"/>
    </w:r>
    <w:r>
      <w:rPr>
        <w:sz w:val="20"/>
        <w:szCs w:val="20"/>
        <w:color w:val="C0C0C0"/>
      </w:rPr>
      <w:t>3</w:t>
    </w:r>
    <w:r>
      <w:rPr>
        <w:sz w:val="20"/>
        <w:szCs w:val="20"/>
        <w:color w:val="C0C0C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Etická komise - formulář pro podání k souhlasu / </w:t>
    </w:r>
    <w:r>
      <w:rPr>
        <w:i/>
      </w:rPr>
      <w:t>IEC receipt and approval form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formular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22:00Z</dcterms:created>
  <dc:creator>uzivatel</dc:creator>
  <dc:description/>
  <cp:keywords/>
  <dc:language>en-US</dc:language>
  <cp:lastModifiedBy>Administrator</cp:lastModifiedBy>
  <cp:lastPrinted>2008-03-25T16:06:00Z</cp:lastPrinted>
  <dcterms:modified xsi:type="dcterms:W3CDTF">2008-03-25T15:06:00Z</dcterms:modified>
  <cp:revision>8</cp:revision>
  <dc:subject/>
  <dc:title>Stanovisko EK ke klinickému hodnocení</dc:title>
</cp:coreProperties>
</file>