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Y PROKLIENTSKÉ KOMUNIKA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sešit k inovačnímu kurz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jekt Rozvíjení komunikačních a manažerských kompetencí zdravotnických pracovníků jako jeden z předpokladů kontinuálního zvyšování kvality zdravotní péče a spokojenosti pacientů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OJEKTU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 posledních letech nabývá problematika kvality poskytované zdravotní péče na stále větším významu. Zároveň dochází i k posilování role pacientů ve zdravotnickém systému v ČR. S odkazem na tyto skutečnosti vzniká </w:t>
      </w:r>
      <w:r>
        <w:rPr>
          <w:rFonts w:cs="Arial" w:ascii="Arial" w:hAnsi="Arial"/>
          <w:spacing w:val="-1"/>
          <w:sz w:val="22"/>
          <w:szCs w:val="22"/>
        </w:rPr>
        <w:t xml:space="preserve">nezpochybnitelná potřeba přípravy zdravotnického personálu na změny s tím související. Jak vyplývá z celé řady sociologických průzkumů, nejvyšší míra nespokojenosti českých pacientů souvisí s neadekvátní komunikací mezi </w:t>
      </w:r>
      <w:r>
        <w:rPr>
          <w:rFonts w:cs="Arial" w:ascii="Arial" w:hAnsi="Arial"/>
          <w:sz w:val="22"/>
          <w:szCs w:val="22"/>
        </w:rPr>
        <w:t xml:space="preserve">zdravotníkem a pacientem, v předávání nevhodných, nedostatečných či nesrozumitelných informací a s nedostatečnou organizací práce. S těmito problémy se setkáváme ve větší či menší míře ve všech zdravotnických zařízeních. S cílem přispět ke zlepšení stávající situace v této oblasti ve FN Motol byl vypracován projekt, který je zaměřen na vytvoření předpokladů pro změnu komunikačního stylu mezi zdravotnickým personálem a pacienty ve smyslu uplatňování zásad proklientské komunikace a přístupu v praxi a na </w:t>
      </w:r>
      <w:r>
        <w:rPr>
          <w:rFonts w:cs="Arial" w:ascii="Arial" w:hAnsi="Arial"/>
          <w:spacing w:val="-1"/>
          <w:sz w:val="22"/>
          <w:szCs w:val="22"/>
        </w:rPr>
        <w:t xml:space="preserve">prohlubování manažerských kompetencí středního a nižšího zdravotnického managementu, které povedou ke </w:t>
      </w:r>
      <w:r>
        <w:rPr>
          <w:rFonts w:cs="Arial" w:ascii="Arial" w:hAnsi="Arial"/>
          <w:sz w:val="22"/>
          <w:szCs w:val="22"/>
        </w:rPr>
        <w:t>zvyšování kvality poskytovaných služeb a tím i k vyšší spokojenosti pacientů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š projekt sleduje dva hlavní cíle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ytvoření předpokladů pro změnu komunikačního stylu mezi zdravotnickým personálem a pacienty ve smyslu uplatňování zásad proklientské komunikace a přístupu v praxi. Tento cíl bude naplněn proškolením většiny zdravotnických pracovníků FN Motol poskytujících přímou (kontaktní) zdravotní péči pacientům a to prostřednictvím seminářů (kurzů) s interaktivními prvky výuky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hlubování manažerských kompetencí středního a nižšího zdravotnického managementu, které povedou ke zvyšování kvality poskytovaných služeb a tím i k vyšší spokojenosti pacientů. Také tento cíl bude realizován formou vzdělávacích akcí – odborných a inovačních kurzů. Rovněž v</w:t>
      </w:r>
      <w:r>
        <w:rPr>
          <w:rFonts w:cs="Arial" w:ascii="Arial" w:hAnsi="Arial"/>
          <w:spacing w:val="-1"/>
          <w:sz w:val="22"/>
          <w:szCs w:val="22"/>
        </w:rPr>
        <w:t xml:space="preserve"> těchto kurzech plánujeme vyšší podíl </w:t>
      </w:r>
      <w:r>
        <w:rPr>
          <w:rFonts w:cs="Arial" w:ascii="Arial" w:hAnsi="Arial"/>
          <w:sz w:val="22"/>
          <w:szCs w:val="22"/>
        </w:rPr>
        <w:t xml:space="preserve">interaktivní výuky, řešení modelových situací, rozbor případových studií a videotrénink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Hlavním přínosem projektu bude vytvoření předpokladů pro zlepšování kvality poskytované zdravotní </w:t>
      </w:r>
      <w:r>
        <w:rPr>
          <w:rFonts w:cs="Arial" w:ascii="Arial" w:hAnsi="Arial"/>
          <w:sz w:val="22"/>
          <w:szCs w:val="22"/>
        </w:rPr>
        <w:t>péče v oblasti komunikace mezi zdravotnickými pracovníky a pacienty a v oblasti organizace a řízení zdravotnických pracovišť zaměřené na zvyšování spokojenosti pacientů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hDr. Daniel Jirkovský, Ph.D., MB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sz w:val="22"/>
          <w:szCs w:val="22"/>
        </w:rPr>
        <w:t>hlavní řešitel projektu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UDr. Martin Holcát, MBA </w:t>
        <w:tab/>
        <w:tab/>
        <w:tab/>
        <w:tab/>
        <w:tab/>
        <w:tab/>
        <w:t xml:space="preserve">Mgr. Jana Nováková, MBA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odborný garant </w:t>
        <w:tab/>
        <w:tab/>
        <w:tab/>
        <w:tab/>
        <w:tab/>
        <w:tab/>
        <w:tab/>
        <w:t xml:space="preserve">        odborný garant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Petr Klíma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nažer projektu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Projekt je financován v rámci Operačního programu Praha – Adaptabilita ze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ukturálních fondů EU, rozpočtu hl. města Prahy a státního rozpočtu ČR.</w:t>
      </w:r>
      <w:r>
        <w:br w:type="page"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andardy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4"/>
          <w:szCs w:val="44"/>
        </w:rPr>
        <w:t>efektivní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4"/>
          <w:szCs w:val="44"/>
        </w:rPr>
        <w:t>proklientské komunikace zdravotníka s pacientem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= komunikace, která celkově zlepší atmosféru na pracovišti, posílí důvěru pacienta ve zdravotníky, pomůže mu cítit se lépe a ušetří zdravotníkům čas a práci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ká by měla být komunikace mezi zdravotníkem a pacientem?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cient se musí dozvědět to, co potřebuje vědět, rozumět a věřit sdělení zdravotníka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pacient i zdravotník by se měli cítit s komunikací spokojen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cient by měl dostat odpověď na své otázky, vyřčené i nevyřče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unikace je stihnutelná v reálném čase, který je k dispozic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ko zdravotník musím dodržovat následující body: </w:t>
      </w:r>
    </w:p>
    <w:p>
      <w:pPr>
        <w:pStyle w:val="Normal"/>
        <w:numPr>
          <w:ilvl w:val="0"/>
          <w:numId w:val="3"/>
        </w:numPr>
        <w:spacing w:before="120" w:after="120"/>
        <w:ind w:left="540" w:hanging="360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 xml:space="preserve">Mít na mysli, že </w:t>
      </w:r>
      <w:r>
        <w:rPr>
          <w:rFonts w:cs="Arial" w:ascii="Arial" w:hAnsi="Arial"/>
          <w:b/>
          <w:spacing w:val="-6"/>
          <w:sz w:val="21"/>
          <w:szCs w:val="21"/>
        </w:rPr>
        <w:t xml:space="preserve">vstřícná neverbalita </w:t>
      </w:r>
      <w:r>
        <w:rPr>
          <w:rFonts w:cs="Arial" w:ascii="Arial" w:hAnsi="Arial"/>
          <w:spacing w:val="-6"/>
          <w:sz w:val="21"/>
          <w:szCs w:val="21"/>
        </w:rPr>
        <w:t>(úsměv, pohled, hlas…) a</w:t>
      </w:r>
      <w:r>
        <w:rPr>
          <w:rFonts w:cs="Arial" w:ascii="Arial" w:hAnsi="Arial"/>
          <w:b/>
          <w:spacing w:val="-6"/>
          <w:sz w:val="21"/>
          <w:szCs w:val="21"/>
        </w:rPr>
        <w:t xml:space="preserve"> aktivní naslouchání</w:t>
      </w:r>
      <w:r>
        <w:rPr>
          <w:rFonts w:cs="Arial" w:ascii="Arial" w:hAnsi="Arial"/>
          <w:spacing w:val="-6"/>
          <w:sz w:val="21"/>
          <w:szCs w:val="21"/>
        </w:rPr>
        <w:t xml:space="preserve"> jsou důležitými komunikačními nástroji, mají přímý vliv na spokojenost a compliance pacienta. Je důležité </w:t>
      </w:r>
      <w:r>
        <w:rPr>
          <w:rFonts w:cs="Arial" w:ascii="Arial" w:hAnsi="Arial"/>
          <w:b/>
          <w:sz w:val="21"/>
          <w:szCs w:val="21"/>
        </w:rPr>
        <w:t>pracovat i s tichem</w:t>
      </w:r>
      <w:r>
        <w:rPr>
          <w:rFonts w:cs="Arial" w:ascii="Arial" w:hAnsi="Arial"/>
          <w:sz w:val="21"/>
          <w:szCs w:val="21"/>
        </w:rPr>
        <w:t>, možná, že pacient přemýšlí.</w:t>
      </w:r>
    </w:p>
    <w:p>
      <w:pPr>
        <w:pStyle w:val="Normal"/>
        <w:numPr>
          <w:ilvl w:val="0"/>
          <w:numId w:val="3"/>
        </w:numPr>
        <w:spacing w:before="120" w:after="120"/>
        <w:ind w:left="540" w:hanging="360"/>
        <w:rPr/>
      </w:pPr>
      <w:r>
        <w:rPr>
          <w:rFonts w:cs="Arial" w:ascii="Arial" w:hAnsi="Arial"/>
          <w:sz w:val="21"/>
          <w:szCs w:val="21"/>
        </w:rPr>
        <w:t xml:space="preserve">Poskytovat </w:t>
      </w:r>
      <w:r>
        <w:rPr>
          <w:rFonts w:cs="Arial" w:ascii="Arial" w:hAnsi="Arial"/>
          <w:b/>
          <w:sz w:val="21"/>
          <w:szCs w:val="21"/>
        </w:rPr>
        <w:t>informace, které pacient potřebuje</w:t>
      </w:r>
      <w:r>
        <w:rPr>
          <w:rFonts w:cs="Arial" w:ascii="Arial" w:hAnsi="Arial"/>
          <w:sz w:val="21"/>
          <w:szCs w:val="21"/>
        </w:rPr>
        <w:t xml:space="preserve"> (emoční, logické, odborné - každý pacient potřebuje jiné informace na různé úrovni detailu). </w:t>
      </w:r>
      <w:r>
        <w:rPr>
          <w:rFonts w:cs="Arial" w:ascii="Arial" w:hAnsi="Arial"/>
          <w:b/>
          <w:sz w:val="21"/>
          <w:szCs w:val="21"/>
        </w:rPr>
        <w:t xml:space="preserve">Vysvětlit </w:t>
      </w:r>
      <w:r>
        <w:rPr>
          <w:rFonts w:cs="Arial" w:ascii="Arial" w:hAnsi="Arial"/>
          <w:sz w:val="21"/>
          <w:szCs w:val="21"/>
        </w:rPr>
        <w:t xml:space="preserve">pacientovi, co se stane, když neudělá to, co radíte - </w:t>
      </w:r>
      <w:r>
        <w:rPr>
          <w:rFonts w:cs="Arial" w:ascii="Arial" w:hAnsi="Arial"/>
          <w:b/>
          <w:sz w:val="21"/>
          <w:szCs w:val="21"/>
        </w:rPr>
        <w:t xml:space="preserve">popsat každý krok, </w:t>
      </w:r>
      <w:r>
        <w:rPr>
          <w:rFonts w:cs="Arial" w:ascii="Arial" w:hAnsi="Arial"/>
          <w:sz w:val="21"/>
          <w:szCs w:val="21"/>
        </w:rPr>
        <w:t>který děláte</w:t>
      </w:r>
      <w:r>
        <w:rPr>
          <w:rFonts w:cs="Arial" w:ascii="Arial" w:hAnsi="Arial"/>
          <w:b/>
          <w:sz w:val="21"/>
          <w:szCs w:val="21"/>
        </w:rPr>
        <w:t xml:space="preserve"> a v čem pomůž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40" w:hanging="360"/>
        <w:rPr/>
      </w:pPr>
      <w:r>
        <w:rPr>
          <w:rFonts w:cs="Arial" w:ascii="Arial" w:hAnsi="Arial"/>
          <w:b/>
          <w:sz w:val="21"/>
          <w:szCs w:val="21"/>
        </w:rPr>
        <w:t>Mluvit jazykem pacienta</w:t>
      </w:r>
      <w:r>
        <w:rPr>
          <w:rFonts w:cs="Arial" w:ascii="Arial" w:hAnsi="Arial"/>
          <w:sz w:val="21"/>
          <w:szCs w:val="21"/>
        </w:rPr>
        <w:t xml:space="preserve"> - s ohledem na věk, vzdělání, profesi… (Pacienta chemika možná bude zajímat chemická složka léku, psychologa asi spíše, zda jeho stará maminka bude spokojená…). Je třeba </w:t>
      </w:r>
      <w:r>
        <w:rPr>
          <w:rFonts w:cs="Arial" w:ascii="Arial" w:hAnsi="Arial"/>
          <w:b/>
          <w:sz w:val="21"/>
          <w:szCs w:val="21"/>
        </w:rPr>
        <w:t>být neutrální</w:t>
      </w:r>
      <w:r>
        <w:rPr>
          <w:rFonts w:cs="Arial" w:ascii="Arial" w:hAnsi="Arial"/>
          <w:sz w:val="21"/>
          <w:szCs w:val="21"/>
        </w:rPr>
        <w:t xml:space="preserve"> (nikoliv odstup, netečnost, ale nevnucovat pacientovi své názory a pocity).</w:t>
      </w:r>
    </w:p>
    <w:p>
      <w:pPr>
        <w:pStyle w:val="Normal"/>
        <w:numPr>
          <w:ilvl w:val="0"/>
          <w:numId w:val="3"/>
        </w:numPr>
        <w:spacing w:before="120" w:after="120"/>
        <w:ind w:left="540" w:hanging="360"/>
        <w:rPr/>
      </w:pPr>
      <w:r>
        <w:rPr>
          <w:rFonts w:cs="Arial" w:ascii="Arial" w:hAnsi="Arial"/>
          <w:spacing w:val="-2"/>
          <w:sz w:val="21"/>
          <w:szCs w:val="21"/>
        </w:rPr>
        <w:t xml:space="preserve">U důležitých sdělení si </w:t>
      </w:r>
      <w:r>
        <w:rPr>
          <w:rFonts w:cs="Arial" w:ascii="Arial" w:hAnsi="Arial"/>
          <w:b/>
          <w:spacing w:val="-2"/>
          <w:sz w:val="21"/>
          <w:szCs w:val="21"/>
        </w:rPr>
        <w:t>efektivně ověřit, zda pacient rozumí</w:t>
      </w:r>
      <w:r>
        <w:rPr>
          <w:rFonts w:cs="Arial" w:ascii="Arial" w:hAnsi="Arial"/>
          <w:spacing w:val="-2"/>
          <w:sz w:val="21"/>
          <w:szCs w:val="21"/>
        </w:rPr>
        <w:t xml:space="preserve"> (místo "Rozumíte tomu?" říci: "Prosím, řekněte mi, abych věděla, že jsem to vysvětlila jasně, jak budete lék užívat?").</w:t>
      </w:r>
    </w:p>
    <w:p>
      <w:pPr>
        <w:pStyle w:val="Normal"/>
        <w:numPr>
          <w:ilvl w:val="0"/>
          <w:numId w:val="3"/>
        </w:numPr>
        <w:spacing w:before="120" w:after="120"/>
        <w:ind w:left="540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Ošetřit důstojnost pacienta</w:t>
      </w:r>
      <w:r>
        <w:rPr>
          <w:rFonts w:cs="Arial" w:ascii="Arial" w:hAnsi="Arial"/>
          <w:spacing w:val="-2"/>
          <w:sz w:val="21"/>
          <w:szCs w:val="21"/>
        </w:rPr>
        <w:t xml:space="preserve"> (používat vhodné oslovení, věnovat mu pozornost, pohled, když mi sděluje důležité informace, nenechat ho čekat nahého…), </w:t>
      </w:r>
      <w:r>
        <w:rPr>
          <w:rFonts w:cs="Arial" w:ascii="Arial" w:hAnsi="Arial"/>
          <w:b/>
          <w:sz w:val="21"/>
          <w:szCs w:val="21"/>
        </w:rPr>
        <w:t>nepoužívat nálepkování</w:t>
      </w:r>
      <w:r>
        <w:rPr>
          <w:rFonts w:cs="Arial" w:ascii="Arial" w:hAnsi="Arial"/>
          <w:sz w:val="21"/>
          <w:szCs w:val="21"/>
        </w:rPr>
        <w:t xml:space="preserve"> „pojďte sem dědečku“ - možná je univerzitní profesor.</w:t>
      </w:r>
    </w:p>
    <w:p>
      <w:pPr>
        <w:pStyle w:val="Normal"/>
        <w:numPr>
          <w:ilvl w:val="0"/>
          <w:numId w:val="3"/>
        </w:numPr>
        <w:spacing w:before="120" w:after="120"/>
        <w:ind w:left="540" w:hanging="360"/>
        <w:rPr/>
      </w:pPr>
      <w:r>
        <w:rPr>
          <w:rFonts w:cs="Arial" w:ascii="Arial" w:hAnsi="Arial"/>
          <w:b/>
          <w:sz w:val="21"/>
          <w:szCs w:val="21"/>
        </w:rPr>
        <w:t>Ošetřit obavy pacienta</w:t>
      </w:r>
      <w:r>
        <w:rPr>
          <w:rFonts w:cs="Arial" w:ascii="Arial" w:hAnsi="Arial"/>
          <w:sz w:val="21"/>
          <w:szCs w:val="21"/>
        </w:rPr>
        <w:t xml:space="preserve"> z bolesti, ze zákroku, z neprofesionality, z budoucnosti… - ptát se na ně otevřenými otázkami: "Jak se cítíte?" "Co vás trápí?" - </w:t>
      </w:r>
      <w:r>
        <w:rPr>
          <w:rFonts w:cs="Arial" w:ascii="Arial" w:hAnsi="Arial"/>
          <w:b/>
          <w:sz w:val="21"/>
          <w:szCs w:val="21"/>
        </w:rPr>
        <w:t xml:space="preserve">úzkost lidí vzít jako realitu, </w:t>
      </w:r>
      <w:r>
        <w:rPr>
          <w:rFonts w:cs="Arial" w:ascii="Arial" w:hAnsi="Arial"/>
          <w:sz w:val="21"/>
          <w:szCs w:val="21"/>
        </w:rPr>
        <w:t xml:space="preserve">s níž je třeba pracovat, objasňovat - „Co by vám pomohlo, abyste se tak nebál/a?“ </w:t>
      </w:r>
      <w:r>
        <w:rPr>
          <w:rFonts w:cs="Arial" w:ascii="Arial" w:hAnsi="Arial"/>
          <w:b/>
          <w:sz w:val="21"/>
          <w:szCs w:val="21"/>
        </w:rPr>
        <w:t>nebagatelizovat</w:t>
      </w:r>
      <w:r>
        <w:rPr>
          <w:rFonts w:cs="Arial" w:ascii="Arial" w:hAnsi="Arial"/>
          <w:sz w:val="21"/>
          <w:szCs w:val="21"/>
        </w:rPr>
        <w:t xml:space="preserve"> „To přece nemůže tak bolet, vždyť to nikoho nebolelo“.</w:t>
      </w:r>
    </w:p>
    <w:p>
      <w:pPr>
        <w:pStyle w:val="Normal"/>
        <w:numPr>
          <w:ilvl w:val="0"/>
          <w:numId w:val="3"/>
        </w:numPr>
        <w:spacing w:before="120" w:after="120"/>
        <w:ind w:left="540" w:hanging="360"/>
        <w:rPr/>
      </w:pPr>
      <w:r>
        <w:rPr>
          <w:rFonts w:cs="Arial" w:ascii="Arial" w:hAnsi="Arial"/>
          <w:sz w:val="21"/>
          <w:szCs w:val="21"/>
        </w:rPr>
        <w:t xml:space="preserve">Uvědomit si, že </w:t>
      </w:r>
      <w:r>
        <w:rPr>
          <w:rFonts w:cs="Arial" w:ascii="Arial" w:hAnsi="Arial"/>
          <w:b/>
          <w:sz w:val="21"/>
          <w:szCs w:val="21"/>
        </w:rPr>
        <w:t xml:space="preserve">pacient má právo na své pocity, a to i negativní </w:t>
      </w:r>
      <w:r>
        <w:rPr>
          <w:rFonts w:cs="Arial" w:ascii="Arial" w:hAnsi="Arial"/>
          <w:sz w:val="21"/>
          <w:szCs w:val="21"/>
        </w:rPr>
        <w:t>- a</w:t>
      </w:r>
      <w:r>
        <w:rPr>
          <w:rFonts w:cs="Arial" w:ascii="Arial" w:hAnsi="Arial"/>
          <w:b/>
          <w:sz w:val="21"/>
          <w:szCs w:val="21"/>
        </w:rPr>
        <w:t xml:space="preserve"> tyto pocity uznat</w:t>
      </w:r>
      <w:r>
        <w:rPr>
          <w:rFonts w:cs="Arial" w:ascii="Arial" w:hAnsi="Arial"/>
          <w:sz w:val="21"/>
          <w:szCs w:val="21"/>
        </w:rPr>
        <w:t xml:space="preserve"> (nevymlouvat a nehodnotit pocity pacienta, ale ošetřit je empaticky: "Chápu, že to neustálé čekání je pro vás vyčerpávající". Je třeba být </w:t>
      </w:r>
      <w:r>
        <w:rPr>
          <w:rFonts w:cs="Arial" w:ascii="Arial" w:hAnsi="Arial"/>
          <w:b/>
          <w:sz w:val="21"/>
          <w:szCs w:val="21"/>
        </w:rPr>
        <w:t>empatický, ne soucitný</w:t>
      </w:r>
      <w:r>
        <w:rPr>
          <w:rFonts w:cs="Arial" w:ascii="Arial" w:hAnsi="Arial"/>
          <w:sz w:val="21"/>
          <w:szCs w:val="21"/>
        </w:rPr>
        <w:t xml:space="preserve"> (vcítit se do situace druhého neznamená ho litovat). Není nutné vše prožívat jako pacient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důležité je poznat, co pacient vnímá a prožívá a mluvit o tom. </w:t>
      </w:r>
    </w:p>
    <w:p>
      <w:pPr>
        <w:pStyle w:val="Normal"/>
        <w:numPr>
          <w:ilvl w:val="0"/>
          <w:numId w:val="3"/>
        </w:numPr>
        <w:spacing w:before="120" w:after="120"/>
        <w:ind w:left="540" w:hanging="360"/>
        <w:rPr/>
      </w:pPr>
      <w:r>
        <w:rPr>
          <w:rFonts w:cs="Arial" w:ascii="Arial" w:hAnsi="Arial"/>
          <w:sz w:val="21"/>
          <w:szCs w:val="21"/>
        </w:rPr>
        <w:t>Mít stále na mysli, že</w:t>
      </w:r>
      <w:r>
        <w:rPr>
          <w:rFonts w:cs="Arial" w:ascii="Arial" w:hAnsi="Arial"/>
          <w:b/>
          <w:sz w:val="21"/>
          <w:szCs w:val="21"/>
        </w:rPr>
        <w:t xml:space="preserve"> komunikaci s pacientem řídí zdravotník, je za ni odpovědný</w:t>
      </w:r>
      <w:r>
        <w:rPr>
          <w:rFonts w:cs="Arial" w:ascii="Arial" w:hAnsi="Arial"/>
          <w:sz w:val="21"/>
          <w:szCs w:val="21"/>
        </w:rPr>
        <w:t xml:space="preserve"> (pacient je často jako zrcadlo: když jsme na něj milí a usmíváme se, je pravděpodobnější, že bude reagovat vstřícněji, důležitá je ale i profesionální obrana proti mnohomluvným, manipulativním, konfliktním pacientům)</w:t>
      </w:r>
    </w:p>
    <w:p>
      <w:pPr>
        <w:pStyle w:val="Normal"/>
        <w:numPr>
          <w:ilvl w:val="0"/>
          <w:numId w:val="3"/>
        </w:numPr>
        <w:spacing w:before="120" w:after="120"/>
        <w:ind w:left="540" w:hanging="360"/>
        <w:rPr/>
      </w:pPr>
      <w:r>
        <w:rPr>
          <w:rFonts w:cs="Arial" w:ascii="Arial" w:hAnsi="Arial"/>
          <w:b/>
          <w:sz w:val="21"/>
          <w:szCs w:val="21"/>
        </w:rPr>
        <w:t>Vaše osobní a provozní starosti nejsou pacientovými starostmi</w:t>
      </w:r>
      <w:r>
        <w:rPr>
          <w:rFonts w:cs="Arial" w:ascii="Arial" w:hAnsi="Arial"/>
          <w:sz w:val="21"/>
          <w:szCs w:val="21"/>
        </w:rPr>
        <w:t>. To, že jste ještě nejedl, pacienta nezajímá, ani zde není od toho, aby vám pomohl.</w:t>
      </w:r>
    </w:p>
    <w:p>
      <w:pPr>
        <w:pStyle w:val="Normal"/>
        <w:numPr>
          <w:ilvl w:val="0"/>
          <w:numId w:val="3"/>
        </w:numPr>
        <w:spacing w:before="120" w:after="120"/>
        <w:ind w:left="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 komunikaci dodávat odvahu a energii</w:t>
      </w:r>
      <w:r>
        <w:rPr>
          <w:rFonts w:cs="Arial" w:ascii="Arial" w:hAnsi="Arial"/>
          <w:sz w:val="21"/>
          <w:szCs w:val="21"/>
        </w:rPr>
        <w:t xml:space="preserve">: "To zvládneme!" Když pacient cítí, že věříte, že to půjde, dodá mu to pocit klidu a jistoty a víru v lepší budoucnost. Tím </w:t>
      </w:r>
      <w:r>
        <w:rPr>
          <w:rFonts w:cs="Arial" w:ascii="Arial" w:hAnsi="Arial"/>
          <w:b/>
          <w:sz w:val="21"/>
          <w:szCs w:val="21"/>
        </w:rPr>
        <w:t>pomáháte k naději a pozitivnímu přístupu</w:t>
      </w:r>
      <w:r>
        <w:rPr>
          <w:rFonts w:cs="Arial" w:ascii="Arial" w:hAnsi="Arial"/>
          <w:sz w:val="21"/>
          <w:szCs w:val="21"/>
        </w:rPr>
        <w:t xml:space="preserve"> (zvládnete to s naší pomocí, s rodinou). </w:t>
        <w:br/>
      </w:r>
      <w:r>
        <w:rPr>
          <w:rFonts w:cs="Arial" w:ascii="Arial" w:hAnsi="Arial"/>
          <w:b/>
          <w:sz w:val="21"/>
          <w:szCs w:val="21"/>
        </w:rPr>
        <w:t>Není třeba vždy nacházet řešení, ale pomoci pacientovi o nich uvažovat</w:t>
      </w:r>
      <w:r>
        <w:rPr>
          <w:rFonts w:cs="Arial" w:ascii="Arial" w:hAnsi="Arial"/>
          <w:sz w:val="21"/>
          <w:szCs w:val="21"/>
        </w:rPr>
        <w:t>.</w:t>
      </w:r>
    </w:p>
    <w:tbl>
      <w:tblPr>
        <w:tblW w:w="9355" w:type="dxa"/>
        <w:jc w:val="left"/>
        <w:tblInd w:w="-1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2977"/>
        <w:gridCol w:w="3188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omentální stav, poc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budoucnos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třeby a přání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se cítíte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se vám dnes daří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 je teď pro vás důležité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o se těšíte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vás čeká, až se vrátíte domů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mu se teď chcete hlavně věnovat?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by vám pomohlo aby...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o potřebujete, abyste mohl...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o by vám mohl pomoci v...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 ještě by vám teď pomohlo...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ázo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blémy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lší oblasti</w:t>
            </w:r>
          </w:p>
        </w:tc>
      </w:tr>
      <w:tr>
        <w:trPr>
          <w:trHeight w:val="429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se vám líbí, zamlouvá....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si myslíte o...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a bych věděla, co si myslíte o..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vám obvykle zlepší náladu?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Čeho se obáváte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ho se teď nejvíce bojíte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by vám zpříjemnilo pobyt zde?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 by se muselo změnit, abyste byl spokojen s...?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aké otevřené otázky klademe pacientovi: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(</w:t>
      </w:r>
      <w:r>
        <w:rPr>
          <w:rFonts w:cs="Arial" w:ascii="Arial" w:hAnsi="Arial"/>
          <w:b/>
          <w:i/>
        </w:rPr>
        <w:t>doplňte další otázky pod tyto příklady</w:t>
      </w:r>
      <w:r>
        <w:rPr>
          <w:rFonts w:cs="Arial" w:ascii="Arial" w:hAnsi="Arial"/>
          <w:b/>
          <w:i/>
          <w:caps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aps/>
          <w:lang w:val="pl-PL"/>
        </w:rPr>
      </w:pPr>
      <w:r>
        <w:rPr>
          <w:rFonts w:cs="Arial" w:ascii="Arial" w:hAnsi="Arial"/>
          <w:b/>
          <w:i/>
          <w:caps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 xml:space="preserve">Techniky aktivního naslouchání  </w:t>
        <w:br/>
        <w:t>- objasnění</w:t>
      </w:r>
    </w:p>
    <w:p>
      <w:pPr>
        <w:pStyle w:val="Normal"/>
        <w:tabs>
          <w:tab w:val="clear" w:pos="708"/>
          <w:tab w:val="left" w:pos="907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036310" cy="7371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7371000"/>
                          <a:chOff x="0" y="0"/>
                          <a:chExt cx="6036480" cy="737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6480" cy="73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036480" cy="38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užití: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máháme objasnit, o čem je řeč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ískáváme informac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ledáme nové souvislosti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alšími informacemi zpřesňujeme porozumění situaci všech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věřuji, zda jsem správně porozuměl a formuloval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měřuji se na to, co říká partner, ne na to, co si myslím j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echnika: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lademe otevřené otázk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měřujeme se na konkretizaci obecných tvrzení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hodnotíme, co je správné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vysvětlujeme, co sdělení asi znamená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jadřuji zájem neverbálně i tónem hlas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4232880"/>
                            <a:ext cx="427284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eastAsia="Times New Roman" w:cs="Arial" w:ascii="Arial" w:hAnsi="Arial"/>
                                  <w:color w:val="auto"/>
                                  <w:lang w:val="cs-CZ" w:bidi="ar-SA"/>
                                </w:rPr>
                                <w:t>Příklad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cs="Arial" w:ascii="Times New Roman" w:hAnsi="Times New Roman"/>
                                  <w:color w:val="auto"/>
                                  <w:lang w:val="cs-CZ" w:bidi="ar-SA"/>
                                </w:rPr>
                                <w:t>Kdy se to stalo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Jak často se to stává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Koho se to týká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Kde se to stalo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Komu to ještě vadí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Co si o tom myslíte vy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4280" y="4356000"/>
                            <a:ext cx="758880" cy="2536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4903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7">
                                  <a:moveTo>
                                    <a:pt x="389" y="183"/>
                                  </a:moveTo>
                                  <a:lnTo>
                                    <a:pt x="360" y="94"/>
                                  </a:lnTo>
                                  <a:lnTo>
                                    <a:pt x="324" y="48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3" y="35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83" y="330"/>
                                  </a:lnTo>
                                  <a:lnTo>
                                    <a:pt x="104" y="374"/>
                                  </a:lnTo>
                                  <a:lnTo>
                                    <a:pt x="147" y="411"/>
                                  </a:lnTo>
                                  <a:lnTo>
                                    <a:pt x="187" y="430"/>
                                  </a:lnTo>
                                  <a:lnTo>
                                    <a:pt x="252" y="436"/>
                                  </a:lnTo>
                                  <a:lnTo>
                                    <a:pt x="336" y="406"/>
                                  </a:lnTo>
                                  <a:lnTo>
                                    <a:pt x="373" y="341"/>
                                  </a:lnTo>
                                  <a:lnTo>
                                    <a:pt x="389" y="276"/>
                                  </a:lnTo>
                                  <a:lnTo>
                                    <a:pt x="389" y="1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590040"/>
                              <a:ext cx="43740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03">
                                  <a:moveTo>
                                    <a:pt x="297" y="45"/>
                                  </a:moveTo>
                                  <a:lnTo>
                                    <a:pt x="254" y="16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65" y="583"/>
                                  </a:lnTo>
                                  <a:lnTo>
                                    <a:pt x="95" y="662"/>
                                  </a:lnTo>
                                  <a:lnTo>
                                    <a:pt x="160" y="702"/>
                                  </a:lnTo>
                                  <a:lnTo>
                                    <a:pt x="254" y="694"/>
                                  </a:lnTo>
                                  <a:lnTo>
                                    <a:pt x="300" y="632"/>
                                  </a:lnTo>
                                  <a:lnTo>
                                    <a:pt x="328" y="540"/>
                                  </a:lnTo>
                                  <a:lnTo>
                                    <a:pt x="343" y="437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334" y="175"/>
                                  </a:lnTo>
                                  <a:lnTo>
                                    <a:pt x="316" y="78"/>
                                  </a:lnTo>
                                  <a:lnTo>
                                    <a:pt x="297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88600"/>
                              <a:ext cx="25704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866">
                                  <a:moveTo>
                                    <a:pt x="64" y="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29" y="265"/>
                                  </a:lnTo>
                                  <a:lnTo>
                                    <a:pt x="144" y="346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26" y="673"/>
                                  </a:lnTo>
                                  <a:lnTo>
                                    <a:pt x="139" y="738"/>
                                  </a:lnTo>
                                  <a:lnTo>
                                    <a:pt x="154" y="786"/>
                                  </a:lnTo>
                                  <a:lnTo>
                                    <a:pt x="148" y="865"/>
                                  </a:lnTo>
                                  <a:lnTo>
                                    <a:pt x="173" y="859"/>
                                  </a:lnTo>
                                  <a:lnTo>
                                    <a:pt x="194" y="794"/>
                                  </a:lnTo>
                                  <a:lnTo>
                                    <a:pt x="204" y="738"/>
                                  </a:lnTo>
                                  <a:lnTo>
                                    <a:pt x="176" y="662"/>
                                  </a:lnTo>
                                  <a:lnTo>
                                    <a:pt x="185" y="591"/>
                                  </a:lnTo>
                                  <a:lnTo>
                                    <a:pt x="194" y="478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64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960"/>
                              <a:ext cx="16308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23">
                                  <a:moveTo>
                                    <a:pt x="127" y="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8" y="625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18" y="822"/>
                                  </a:lnTo>
                                  <a:lnTo>
                                    <a:pt x="43" y="771"/>
                                  </a:lnTo>
                                  <a:lnTo>
                                    <a:pt x="55" y="693"/>
                                  </a:lnTo>
                                  <a:lnTo>
                                    <a:pt x="83" y="633"/>
                                  </a:lnTo>
                                  <a:lnTo>
                                    <a:pt x="52" y="579"/>
                                  </a:lnTo>
                                  <a:lnTo>
                                    <a:pt x="33" y="449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2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96720"/>
                              <a:ext cx="36972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986">
                                  <a:moveTo>
                                    <a:pt x="264" y="0"/>
                                  </a:moveTo>
                                  <a:lnTo>
                                    <a:pt x="230" y="41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02" y="226"/>
                                  </a:lnTo>
                                  <a:lnTo>
                                    <a:pt x="196" y="322"/>
                                  </a:lnTo>
                                  <a:lnTo>
                                    <a:pt x="196" y="486"/>
                                  </a:lnTo>
                                  <a:lnTo>
                                    <a:pt x="198" y="640"/>
                                  </a:lnTo>
                                  <a:lnTo>
                                    <a:pt x="211" y="763"/>
                                  </a:lnTo>
                                  <a:lnTo>
                                    <a:pt x="222" y="801"/>
                                  </a:lnTo>
                                  <a:lnTo>
                                    <a:pt x="151" y="821"/>
                                  </a:lnTo>
                                  <a:lnTo>
                                    <a:pt x="91" y="845"/>
                                  </a:lnTo>
                                  <a:lnTo>
                                    <a:pt x="9" y="896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7" y="955"/>
                                  </a:lnTo>
                                  <a:lnTo>
                                    <a:pt x="48" y="985"/>
                                  </a:lnTo>
                                  <a:lnTo>
                                    <a:pt x="63" y="968"/>
                                  </a:lnTo>
                                  <a:lnTo>
                                    <a:pt x="77" y="927"/>
                                  </a:lnTo>
                                  <a:lnTo>
                                    <a:pt x="115" y="893"/>
                                  </a:lnTo>
                                  <a:lnTo>
                                    <a:pt x="182" y="855"/>
                                  </a:lnTo>
                                  <a:lnTo>
                                    <a:pt x="225" y="845"/>
                                  </a:lnTo>
                                  <a:lnTo>
                                    <a:pt x="276" y="845"/>
                                  </a:lnTo>
                                  <a:lnTo>
                                    <a:pt x="276" y="814"/>
                                  </a:lnTo>
                                  <a:lnTo>
                                    <a:pt x="252" y="780"/>
                                  </a:lnTo>
                                  <a:lnTo>
                                    <a:pt x="230" y="670"/>
                                  </a:lnTo>
                                  <a:lnTo>
                                    <a:pt x="222" y="554"/>
                                  </a:lnTo>
                                  <a:lnTo>
                                    <a:pt x="225" y="452"/>
                                  </a:lnTo>
                                  <a:lnTo>
                                    <a:pt x="230" y="322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160"/>
                              <a:ext cx="339120" cy="11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889">
                                  <a:moveTo>
                                    <a:pt x="269" y="71"/>
                                  </a:moveTo>
                                  <a:lnTo>
                                    <a:pt x="269" y="14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199" y="333"/>
                                  </a:lnTo>
                                  <a:lnTo>
                                    <a:pt x="204" y="414"/>
                                  </a:lnTo>
                                  <a:lnTo>
                                    <a:pt x="204" y="427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79" y="605"/>
                                  </a:lnTo>
                                  <a:lnTo>
                                    <a:pt x="167" y="656"/>
                                  </a:lnTo>
                                  <a:lnTo>
                                    <a:pt x="170" y="678"/>
                                  </a:lnTo>
                                  <a:lnTo>
                                    <a:pt x="130" y="737"/>
                                  </a:lnTo>
                                  <a:lnTo>
                                    <a:pt x="87" y="775"/>
                                  </a:lnTo>
                                  <a:lnTo>
                                    <a:pt x="40" y="810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22" y="880"/>
                                  </a:lnTo>
                                  <a:lnTo>
                                    <a:pt x="74" y="888"/>
                                  </a:lnTo>
                                  <a:lnTo>
                                    <a:pt x="112" y="872"/>
                                  </a:lnTo>
                                  <a:lnTo>
                                    <a:pt x="112" y="851"/>
                                  </a:lnTo>
                                  <a:lnTo>
                                    <a:pt x="143" y="775"/>
                                  </a:lnTo>
                                  <a:lnTo>
                                    <a:pt x="195" y="735"/>
                                  </a:lnTo>
                                  <a:lnTo>
                                    <a:pt x="232" y="694"/>
                                  </a:lnTo>
                                  <a:lnTo>
                                    <a:pt x="260" y="672"/>
                                  </a:lnTo>
                                  <a:lnTo>
                                    <a:pt x="251" y="645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35" y="435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69" y="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4804560"/>
                            <a:ext cx="482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já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4025160"/>
                            <a:ext cx="78624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" y="5257800"/>
                            <a:ext cx="8355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680" y="0"/>
                              <a:ext cx="4179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240" y="0"/>
                                <a:ext cx="2728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39">
                                    <a:moveTo>
                                      <a:pt x="0" y="100"/>
                                    </a:moveTo>
                                    <a:lnTo>
                                      <a:pt x="15" y="51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46" y="22"/>
                                    </a:lnTo>
                                    <a:lnTo>
                                      <a:pt x="167" y="58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76" y="159"/>
                                    </a:lnTo>
                                    <a:lnTo>
                                      <a:pt x="217" y="196"/>
                                    </a:lnTo>
                                    <a:lnTo>
                                      <a:pt x="219" y="212"/>
                                    </a:lnTo>
                                    <a:lnTo>
                                      <a:pt x="213" y="213"/>
                                    </a:lnTo>
                                    <a:lnTo>
                                      <a:pt x="171" y="180"/>
                                    </a:lnTo>
                                    <a:lnTo>
                                      <a:pt x="160" y="204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13" y="235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00"/>
                                    </a:lnTo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21480"/>
                                <a:ext cx="2433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84">
                                    <a:moveTo>
                                      <a:pt x="27" y="24"/>
                                    </a:moveTo>
                                    <a:lnTo>
                                      <a:pt x="51" y="9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95" y="61"/>
                                    </a:lnTo>
                                    <a:lnTo>
                                      <a:pt x="195" y="118"/>
                                    </a:lnTo>
                                    <a:lnTo>
                                      <a:pt x="192" y="170"/>
                                    </a:lnTo>
                                    <a:lnTo>
                                      <a:pt x="174" y="251"/>
                                    </a:lnTo>
                                    <a:lnTo>
                                      <a:pt x="159" y="317"/>
                                    </a:lnTo>
                                    <a:lnTo>
                                      <a:pt x="140" y="360"/>
                                    </a:lnTo>
                                    <a:lnTo>
                                      <a:pt x="103" y="383"/>
                                    </a:lnTo>
                                    <a:lnTo>
                                      <a:pt x="51" y="378"/>
                                    </a:lnTo>
                                    <a:lnTo>
                                      <a:pt x="24" y="344"/>
                                    </a:lnTo>
                                    <a:lnTo>
                                      <a:pt x="8" y="294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27" y="24"/>
                                    </a:lnTo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14112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71">
                                    <a:moveTo>
                                      <a:pt x="77" y="3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00" y="4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27" y="262"/>
                                    </a:lnTo>
                                    <a:lnTo>
                                      <a:pt x="32" y="333"/>
                                    </a:lnTo>
                                    <a:lnTo>
                                      <a:pt x="42" y="365"/>
                                    </a:lnTo>
                                    <a:lnTo>
                                      <a:pt x="35" y="401"/>
                                    </a:lnTo>
                                    <a:lnTo>
                                      <a:pt x="27" y="427"/>
                                    </a:lnTo>
                                    <a:lnTo>
                                      <a:pt x="30" y="470"/>
                                    </a:lnTo>
                                    <a:lnTo>
                                      <a:pt x="17" y="466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" y="360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77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32640"/>
                                <a:ext cx="8640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52">
                                    <a:moveTo>
                                      <a:pt x="1" y="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69" y="133"/>
                                    </a:lnTo>
                                    <a:lnTo>
                                      <a:pt x="69" y="246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69" y="375"/>
                                    </a:lnTo>
                                    <a:lnTo>
                                      <a:pt x="69" y="419"/>
                                    </a:lnTo>
                                    <a:lnTo>
                                      <a:pt x="58" y="451"/>
                                    </a:lnTo>
                                    <a:lnTo>
                                      <a:pt x="46" y="423"/>
                                    </a:lnTo>
                                    <a:lnTo>
                                      <a:pt x="38" y="379"/>
                                    </a:lnTo>
                                    <a:lnTo>
                                      <a:pt x="23" y="347"/>
                                    </a:lnTo>
                                    <a:lnTo>
                                      <a:pt x="40" y="317"/>
                                    </a:lnTo>
                                    <a:lnTo>
                                      <a:pt x="50" y="246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702360"/>
                                <a:ext cx="199440" cy="66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9">
                                    <a:moveTo>
                                      <a:pt x="17" y="0"/>
                                    </a:moveTo>
                                    <a:lnTo>
                                      <a:pt x="36" y="22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50" y="122"/>
                                    </a:lnTo>
                                    <a:lnTo>
                                      <a:pt x="53" y="175"/>
                                    </a:lnTo>
                                    <a:lnTo>
                                      <a:pt x="53" y="265"/>
                                    </a:lnTo>
                                    <a:lnTo>
                                      <a:pt x="53" y="349"/>
                                    </a:lnTo>
                                    <a:lnTo>
                                      <a:pt x="44" y="417"/>
                                    </a:lnTo>
                                    <a:lnTo>
                                      <a:pt x="37" y="437"/>
                                    </a:lnTo>
                                    <a:lnTo>
                                      <a:pt x="77" y="448"/>
                                    </a:lnTo>
                                    <a:lnTo>
                                      <a:pt x="110" y="461"/>
                                    </a:lnTo>
                                    <a:lnTo>
                                      <a:pt x="155" y="489"/>
                                    </a:lnTo>
                                    <a:lnTo>
                                      <a:pt x="160" y="500"/>
                                    </a:lnTo>
                                    <a:lnTo>
                                      <a:pt x="157" y="521"/>
                                    </a:lnTo>
                                    <a:lnTo>
                                      <a:pt x="134" y="538"/>
                                    </a:lnTo>
                                    <a:lnTo>
                                      <a:pt x="125" y="528"/>
                                    </a:lnTo>
                                    <a:lnTo>
                                      <a:pt x="118" y="507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60" y="466"/>
                                    </a:lnTo>
                                    <a:lnTo>
                                      <a:pt x="37" y="461"/>
                                    </a:lnTo>
                                    <a:lnTo>
                                      <a:pt x="8" y="461"/>
                                    </a:lnTo>
                                    <a:lnTo>
                                      <a:pt x="8" y="445"/>
                                    </a:lnTo>
                                    <a:lnTo>
                                      <a:pt x="23" y="425"/>
                                    </a:lnTo>
                                    <a:lnTo>
                                      <a:pt x="36" y="366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37" y="246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703440"/>
                                <a:ext cx="18468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484">
                                    <a:moveTo>
                                      <a:pt x="0" y="38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4" y="223"/>
                                    </a:lnTo>
                                    <a:lnTo>
                                      <a:pt x="34" y="231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49" y="328"/>
                                    </a:lnTo>
                                    <a:lnTo>
                                      <a:pt x="55" y="355"/>
                                    </a:lnTo>
                                    <a:lnTo>
                                      <a:pt x="54" y="368"/>
                                    </a:lnTo>
                                    <a:lnTo>
                                      <a:pt x="76" y="400"/>
                                    </a:lnTo>
                                    <a:lnTo>
                                      <a:pt x="99" y="420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48" y="448"/>
                                    </a:lnTo>
                                    <a:lnTo>
                                      <a:pt x="148" y="465"/>
                                    </a:lnTo>
                                    <a:lnTo>
                                      <a:pt x="135" y="478"/>
                                    </a:lnTo>
                                    <a:lnTo>
                                      <a:pt x="106" y="483"/>
                                    </a:lnTo>
                                    <a:lnTo>
                                      <a:pt x="85" y="473"/>
                                    </a:lnTo>
                                    <a:lnTo>
                                      <a:pt x="85" y="462"/>
                                    </a:lnTo>
                                    <a:lnTo>
                                      <a:pt x="68" y="420"/>
                                    </a:lnTo>
                                    <a:lnTo>
                                      <a:pt x="39" y="399"/>
                                    </a:lnTo>
                                    <a:lnTo>
                                      <a:pt x="19" y="376"/>
                                    </a:lnTo>
                                    <a:lnTo>
                                      <a:pt x="4" y="365"/>
                                    </a:lnTo>
                                    <a:lnTo>
                                      <a:pt x="9" y="350"/>
                                    </a:lnTo>
                                    <a:lnTo>
                                      <a:pt x="18" y="310"/>
                                    </a:lnTo>
                                    <a:lnTo>
                                      <a:pt x="18" y="235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" y="59040"/>
                              <a:ext cx="715680" cy="107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560"/>
                              <a:ext cx="715680" cy="107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3pt;height:580.4pt" coordorigin="0,0" coordsize="9506,11608">
                <v:rect id="shape_0" stroked="f" o:allowincell="f" style="position:absolute;left:0;top:0;width:9505;height:11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8;width:9505;height:6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užití: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720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máháme objasnit, o čem je řeč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720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ískáváme informac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720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ledáme nové souvislosti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720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alšími informacemi zpřesňujeme porozumění situaci všech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720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věřuji, zda jsem správně porozuměl a formuloval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720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měřuji se na to, co říká partner, ne na to, co si myslím j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echnika: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lademe otevřené otázk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měřujeme se na konkretizaci obecných tvrzení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hodnotíme, co je správné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vysvětlujeme, co sdělení asi znamená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jadřuji zájem neverbálně i tónem hlas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6666;width:6728;height:3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eastAsia="Times New Roman" w:cs="Arial" w:ascii="Arial" w:hAnsi="Arial"/>
                            <w:color w:val="auto"/>
                            <w:lang w:val="cs-CZ" w:bidi="ar-SA"/>
                          </w:rPr>
                          <w:t>Příklad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„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cs="Arial" w:ascii="Times New Roman" w:hAnsi="Times New Roman"/>
                            <w:color w:val="auto"/>
                            <w:lang w:val="cs-CZ" w:bidi="ar-SA"/>
                          </w:rPr>
                          <w:t>Kdy se to stalo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Jak často se to stává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Koho se to týká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Kde se to stalo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Komu to ještě vadí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Co si o tom myslíte vy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7;top:6860;width:1195;height:3995">
                  <v:shape id="shape_0" coordsize="390,437" path="m389,183l360,94l324,48l277,16l230,0l169,4l129,40l92,105l77,191l77,290l3,357l0,387l12,390l83,330l104,374l147,411l187,430l252,436l336,406l373,341l389,276l389,183e" fillcolor="black" stroked="f" o:allowincell="f" style="position:absolute;left:1556;top:6860;width:771;height:8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703" path="m297,45l254,16l204,5l157,0l95,8l28,45l0,112l0,216l3,313l37,462l65,583l95,662l160,702l254,694l300,632l328,540l343,437l347,283l334,175l316,78l297,45e" fillcolor="black" stroked="f" o:allowincell="f" style="position:absolute;left:1718;top:7789;width:688;height:13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866" path="m64,6l15,0l0,38l25,87l61,113l92,178l129,265l144,346l154,484l144,613l126,673l139,738l154,786l148,865l173,859l194,794l204,738l176,662l185,591l194,478l194,340l176,195l144,87l111,30l64,6e" fillcolor="black" stroked="f" o:allowincell="f" style="position:absolute;left:2277;top:7787;width:404;height:17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823" path="m127,3l74,0l37,65l0,243l0,449l18,625l0,685l0,765l18,822l43,771l55,693l83,633l52,579l33,449l33,327l52,206l89,116l129,73l127,3e" fillcolor="black" stroked="f" o:allowincell="f" style="position:absolute;left:1542;top:7830;width:256;height:16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,986" path="m264,0l230,41l216,83l202,226l196,322l196,486l198,640l211,763l222,801l151,821l91,845l9,896l0,916l7,955l48,985l63,968l77,927l115,893l182,855l225,845l276,845l276,814l252,780l230,670l222,554l225,452l230,322l243,209l272,127l293,52l286,24l264,0e" fillcolor="black" stroked="f" o:allowincell="f" style="position:absolute;left:1825;top:8902;width:581;height:19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889" path="m269,71l269,14l242,0l199,0l167,33l161,63l167,127l189,208l199,333l204,414l204,427l195,541l179,605l167,656l170,678l130,737l87,775l40,810l0,827l0,856l22,880l74,888l112,872l112,851l143,775l195,735l232,694l260,672l251,645l235,573l235,435l242,338l242,241l244,135l269,71e" fillcolor="black" stroked="f" o:allowincell="f" style="position:absolute;left:1487;top:8904;width:533;height:17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;top:7566;width:75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j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6339;width:1237;height:2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;top:8280;width:1315;height:2160">
                  <v:group id="shape_0" style="position:absolute;left:554;top:8280;width:658;height:2160">
                    <v:shape id="shape_0" coordsize="220,239" path="m0,100l15,51l35,27l62,9l88,0l124,3l146,22l167,58l176,104l176,159l217,196l219,212l213,213l171,180l160,204l135,225l113,235l77,238l30,222l8,187l0,150l0,100e" fillcolor="#b2b2b2" stroked="f" o:allowincell="f" style="position:absolute;left:743;top:8280;width:429;height:466;mso-wrap-style:none;v-text-anchor:middle;mso-position-horizontal-relative:char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96,384" path="m27,24l51,9l80,3l106,0l140,4l179,24l195,61l195,118l192,170l174,251l159,317l140,360l103,383l51,378l24,344l8,294l1,239l0,155l5,95l17,42l27,24e" fillcolor="#b2b2b2" stroked="f" o:allowincell="f" style="position:absolute;left:706;top:8786;width:382;height:749;mso-wrap-style:none;v-text-anchor:middle;mso-position-horizontal-relative:char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14,471" path="m77,3l102,0l113,20l100,47l78,62l61,97l40,143l32,188l27,262l32,333l42,365l35,401l27,427l30,470l17,466l5,431l0,401l15,360l10,321l5,259l5,185l15,105l32,47l51,16l77,3e" fillcolor="#b2b2b2" stroked="f" o:allowincell="f" style="position:absolute;left:554;top:8786;width:221;height:920;mso-wrap-style:none;v-text-anchor:middle;mso-position-horizontal-relative:char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70,452" path="m1,2l28,0l47,35l69,133l69,246l58,342l69,375l69,419l58,451l46,423l38,379l23,347l40,317l50,246l50,180l40,113l20,64l0,39l1,2e" fillcolor="#b2b2b2" stroked="f" o:allowincell="f" style="position:absolute;left:1046;top:8804;width:135;height:882;mso-wrap-style:none;v-text-anchor:middle;mso-position-horizontal-relative:char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61,539" path="m17,0l36,22l41,44l50,122l53,175l53,265l53,349l44,417l37,437l77,448l110,461l155,489l160,500l157,521l134,538l125,528l118,507l98,487l60,466l37,461l8,461l8,445l23,425l36,366l37,302l37,246l36,175l27,113l11,69l0,27l4,13l17,0e" fillcolor="#b2b2b2" stroked="f" o:allowincell="f" style="position:absolute;left:704;top:9386;width:313;height:1053;mso-wrap-style:none;v-text-anchor:middle;mso-position-horizontal-relative:char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49,484" path="m0,38l0,7l14,0l38,0l55,17l59,34l55,68l44,112l38,179l34,223l34,231l39,293l49,328l55,355l54,368l76,400l99,420l126,439l148,448l148,465l135,478l106,483l85,473l85,462l68,420l39,399l19,376l4,365l9,350l18,310l18,235l14,183l14,130l12,73l0,38e" fillcolor="#b2b2b2" stroked="f" o:allowincell="f" style="position:absolute;left:921;top:9388;width:290;height:945;mso-wrap-style:none;v-text-anchor:middle;mso-position-horizontal-relative:char">
                      <v:fill o:detectmouseclick="t" type="solid" color2="#4d4d4d"/>
                      <v:stroke color="#3465a4" joinstyle="round" endcap="flat"/>
                      <w10:wrap type="none"/>
                    </v:shape>
                  </v:group>
                  <v:line id="shape_0" from="367,8373" to="1493,100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,8561" to="1304,1025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 xml:space="preserve">Techniky aktivního naslouchání  </w:t>
        <w:br/>
        <w:t>- parafrázování</w:t>
      </w:r>
    </w:p>
    <w:p>
      <w:pPr>
        <w:pStyle w:val="Normal"/>
        <w:tabs>
          <w:tab w:val="clear" w:pos="708"/>
          <w:tab w:val="left" w:pos="907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036310" cy="7371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7371000"/>
                          <a:chOff x="0" y="0"/>
                          <a:chExt cx="6036480" cy="737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6480" cy="73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6036480" cy="38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užití: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kazujeme druhému, že mu nasloucháme a rozumíme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věřujeme si, zda jeho slova správně chápeme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dělujeme druhému, co si myslíme, že právě řekl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áváme druhému možnost, aby se přesněji vyjádřil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hodně použitým parafrázováním snižujeme napětí v komunikaci –  obrušujeme hrot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ískáváme čas pro formulaci vlastních stanovisek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jasňujeme si obsah sdělení u velmi upovídaného nebo nesrozumitelného řeční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echnika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dělení druhého vyjadřujeme vlastními slov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měřujeme se na to, co říká partner, ne na to, co si myslíme m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věřujeme, zda jsme správně porozuměli a formulov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hodnotíme vyjádření druhé strany, nepřidáváme své hodnotící stanovisk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jadřujeme zájem neverbálně i tónem hlas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nažíme se o neutrální vyjadřov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rafrázováním nevyjadřujeme souhlas ani nesouhl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4232880"/>
                            <a:ext cx="427284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říklad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Jestli tomu dobře rozumím, tak vy říkáte, že.... Je to tak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„Vy tedy situaci vnímáte tak, že... Je to tak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„Vy říkáte, že.... Rozumím tomu správně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„Pochopil jsem správně, že vaší prioritou je..?.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„Je to tak, že...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„Chtěl byste, aby..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„Potřeboval byste tedy...?  Je to tak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„Takže Vaše bolest je spíše tupá a svíravá, chápu to správně?“ 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4280" y="4356000"/>
                            <a:ext cx="758880" cy="2536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4903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7">
                                  <a:moveTo>
                                    <a:pt x="389" y="183"/>
                                  </a:moveTo>
                                  <a:lnTo>
                                    <a:pt x="360" y="94"/>
                                  </a:lnTo>
                                  <a:lnTo>
                                    <a:pt x="324" y="48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3" y="35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83" y="330"/>
                                  </a:lnTo>
                                  <a:lnTo>
                                    <a:pt x="104" y="374"/>
                                  </a:lnTo>
                                  <a:lnTo>
                                    <a:pt x="147" y="411"/>
                                  </a:lnTo>
                                  <a:lnTo>
                                    <a:pt x="187" y="430"/>
                                  </a:lnTo>
                                  <a:lnTo>
                                    <a:pt x="252" y="436"/>
                                  </a:lnTo>
                                  <a:lnTo>
                                    <a:pt x="336" y="406"/>
                                  </a:lnTo>
                                  <a:lnTo>
                                    <a:pt x="373" y="341"/>
                                  </a:lnTo>
                                  <a:lnTo>
                                    <a:pt x="389" y="276"/>
                                  </a:lnTo>
                                  <a:lnTo>
                                    <a:pt x="389" y="1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590040"/>
                              <a:ext cx="43740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03">
                                  <a:moveTo>
                                    <a:pt x="297" y="45"/>
                                  </a:moveTo>
                                  <a:lnTo>
                                    <a:pt x="254" y="16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65" y="583"/>
                                  </a:lnTo>
                                  <a:lnTo>
                                    <a:pt x="95" y="662"/>
                                  </a:lnTo>
                                  <a:lnTo>
                                    <a:pt x="160" y="702"/>
                                  </a:lnTo>
                                  <a:lnTo>
                                    <a:pt x="254" y="694"/>
                                  </a:lnTo>
                                  <a:lnTo>
                                    <a:pt x="300" y="632"/>
                                  </a:lnTo>
                                  <a:lnTo>
                                    <a:pt x="328" y="540"/>
                                  </a:lnTo>
                                  <a:lnTo>
                                    <a:pt x="343" y="437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334" y="175"/>
                                  </a:lnTo>
                                  <a:lnTo>
                                    <a:pt x="316" y="78"/>
                                  </a:lnTo>
                                  <a:lnTo>
                                    <a:pt x="297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88600"/>
                              <a:ext cx="25704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866">
                                  <a:moveTo>
                                    <a:pt x="64" y="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29" y="265"/>
                                  </a:lnTo>
                                  <a:lnTo>
                                    <a:pt x="144" y="346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26" y="673"/>
                                  </a:lnTo>
                                  <a:lnTo>
                                    <a:pt x="139" y="738"/>
                                  </a:lnTo>
                                  <a:lnTo>
                                    <a:pt x="154" y="786"/>
                                  </a:lnTo>
                                  <a:lnTo>
                                    <a:pt x="148" y="865"/>
                                  </a:lnTo>
                                  <a:lnTo>
                                    <a:pt x="173" y="859"/>
                                  </a:lnTo>
                                  <a:lnTo>
                                    <a:pt x="194" y="794"/>
                                  </a:lnTo>
                                  <a:lnTo>
                                    <a:pt x="204" y="738"/>
                                  </a:lnTo>
                                  <a:lnTo>
                                    <a:pt x="176" y="662"/>
                                  </a:lnTo>
                                  <a:lnTo>
                                    <a:pt x="185" y="591"/>
                                  </a:lnTo>
                                  <a:lnTo>
                                    <a:pt x="194" y="478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64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960"/>
                              <a:ext cx="16308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23">
                                  <a:moveTo>
                                    <a:pt x="127" y="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8" y="625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18" y="822"/>
                                  </a:lnTo>
                                  <a:lnTo>
                                    <a:pt x="43" y="771"/>
                                  </a:lnTo>
                                  <a:lnTo>
                                    <a:pt x="55" y="693"/>
                                  </a:lnTo>
                                  <a:lnTo>
                                    <a:pt x="83" y="633"/>
                                  </a:lnTo>
                                  <a:lnTo>
                                    <a:pt x="52" y="579"/>
                                  </a:lnTo>
                                  <a:lnTo>
                                    <a:pt x="33" y="449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27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96720"/>
                              <a:ext cx="36972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986">
                                  <a:moveTo>
                                    <a:pt x="264" y="0"/>
                                  </a:moveTo>
                                  <a:lnTo>
                                    <a:pt x="230" y="41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02" y="226"/>
                                  </a:lnTo>
                                  <a:lnTo>
                                    <a:pt x="196" y="322"/>
                                  </a:lnTo>
                                  <a:lnTo>
                                    <a:pt x="196" y="486"/>
                                  </a:lnTo>
                                  <a:lnTo>
                                    <a:pt x="198" y="640"/>
                                  </a:lnTo>
                                  <a:lnTo>
                                    <a:pt x="211" y="763"/>
                                  </a:lnTo>
                                  <a:lnTo>
                                    <a:pt x="222" y="801"/>
                                  </a:lnTo>
                                  <a:lnTo>
                                    <a:pt x="151" y="821"/>
                                  </a:lnTo>
                                  <a:lnTo>
                                    <a:pt x="91" y="845"/>
                                  </a:lnTo>
                                  <a:lnTo>
                                    <a:pt x="9" y="896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7" y="955"/>
                                  </a:lnTo>
                                  <a:lnTo>
                                    <a:pt x="48" y="985"/>
                                  </a:lnTo>
                                  <a:lnTo>
                                    <a:pt x="63" y="968"/>
                                  </a:lnTo>
                                  <a:lnTo>
                                    <a:pt x="77" y="927"/>
                                  </a:lnTo>
                                  <a:lnTo>
                                    <a:pt x="115" y="893"/>
                                  </a:lnTo>
                                  <a:lnTo>
                                    <a:pt x="182" y="855"/>
                                  </a:lnTo>
                                  <a:lnTo>
                                    <a:pt x="225" y="845"/>
                                  </a:lnTo>
                                  <a:lnTo>
                                    <a:pt x="276" y="845"/>
                                  </a:lnTo>
                                  <a:lnTo>
                                    <a:pt x="276" y="814"/>
                                  </a:lnTo>
                                  <a:lnTo>
                                    <a:pt x="252" y="780"/>
                                  </a:lnTo>
                                  <a:lnTo>
                                    <a:pt x="230" y="670"/>
                                  </a:lnTo>
                                  <a:lnTo>
                                    <a:pt x="222" y="554"/>
                                  </a:lnTo>
                                  <a:lnTo>
                                    <a:pt x="225" y="452"/>
                                  </a:lnTo>
                                  <a:lnTo>
                                    <a:pt x="230" y="322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160"/>
                              <a:ext cx="339120" cy="11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889">
                                  <a:moveTo>
                                    <a:pt x="269" y="71"/>
                                  </a:moveTo>
                                  <a:lnTo>
                                    <a:pt x="269" y="14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199" y="333"/>
                                  </a:lnTo>
                                  <a:lnTo>
                                    <a:pt x="204" y="414"/>
                                  </a:lnTo>
                                  <a:lnTo>
                                    <a:pt x="204" y="427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79" y="605"/>
                                  </a:lnTo>
                                  <a:lnTo>
                                    <a:pt x="167" y="656"/>
                                  </a:lnTo>
                                  <a:lnTo>
                                    <a:pt x="170" y="678"/>
                                  </a:lnTo>
                                  <a:lnTo>
                                    <a:pt x="130" y="737"/>
                                  </a:lnTo>
                                  <a:lnTo>
                                    <a:pt x="87" y="775"/>
                                  </a:lnTo>
                                  <a:lnTo>
                                    <a:pt x="40" y="810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22" y="880"/>
                                  </a:lnTo>
                                  <a:lnTo>
                                    <a:pt x="74" y="888"/>
                                  </a:lnTo>
                                  <a:lnTo>
                                    <a:pt x="112" y="872"/>
                                  </a:lnTo>
                                  <a:lnTo>
                                    <a:pt x="112" y="851"/>
                                  </a:lnTo>
                                  <a:lnTo>
                                    <a:pt x="143" y="775"/>
                                  </a:lnTo>
                                  <a:lnTo>
                                    <a:pt x="195" y="735"/>
                                  </a:lnTo>
                                  <a:lnTo>
                                    <a:pt x="232" y="694"/>
                                  </a:lnTo>
                                  <a:lnTo>
                                    <a:pt x="260" y="672"/>
                                  </a:lnTo>
                                  <a:lnTo>
                                    <a:pt x="251" y="645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35" y="435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69" y="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235120"/>
                            <a:ext cx="48312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0"/>
                              <a:ext cx="3150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0" y="105"/>
                                  </a:moveTo>
                                  <a:lnTo>
                                    <a:pt x="17" y="5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200" y="109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48" y="204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196" y="188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29" y="245"/>
                                  </a:lnTo>
                                  <a:lnTo>
                                    <a:pt x="88" y="248"/>
                                  </a:lnTo>
                                  <a:lnTo>
                                    <a:pt x="34" y="231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8760"/>
                              <a:ext cx="2811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400">
                                  <a:moveTo>
                                    <a:pt x="31" y="26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23" y="63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19" y="177"/>
                                  </a:lnTo>
                                  <a:lnTo>
                                    <a:pt x="200" y="262"/>
                                  </a:lnTo>
                                  <a:lnTo>
                                    <a:pt x="182" y="330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18" y="399"/>
                                  </a:lnTo>
                                  <a:lnTo>
                                    <a:pt x="59" y="394"/>
                                  </a:lnTo>
                                  <a:lnTo>
                                    <a:pt x="27" y="358"/>
                                  </a:lnTo>
                                  <a:lnTo>
                                    <a:pt x="9" y="306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31" y="26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760"/>
                              <a:ext cx="1630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92">
                                  <a:moveTo>
                                    <a:pt x="88" y="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37" y="348"/>
                                  </a:lnTo>
                                  <a:lnTo>
                                    <a:pt x="48" y="381"/>
                                  </a:lnTo>
                                  <a:lnTo>
                                    <a:pt x="40" y="419"/>
                                  </a:lnTo>
                                  <a:lnTo>
                                    <a:pt x="31" y="446"/>
                                  </a:lnTo>
                                  <a:lnTo>
                                    <a:pt x="34" y="491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6" y="450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7" y="376"/>
                                  </a:lnTo>
                                  <a:lnTo>
                                    <a:pt x="11" y="336"/>
                                  </a:lnTo>
                                  <a:lnTo>
                                    <a:pt x="6" y="271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88" y="3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51720"/>
                              <a:ext cx="1004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71">
                                  <a:moveTo>
                                    <a:pt x="1" y="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67" y="356"/>
                                  </a:lnTo>
                                  <a:lnTo>
                                    <a:pt x="79" y="391"/>
                                  </a:lnTo>
                                  <a:lnTo>
                                    <a:pt x="79" y="437"/>
                                  </a:lnTo>
                                  <a:lnTo>
                                    <a:pt x="67" y="470"/>
                                  </a:lnTo>
                                  <a:lnTo>
                                    <a:pt x="52" y="440"/>
                                  </a:lnTo>
                                  <a:lnTo>
                                    <a:pt x="44" y="395"/>
                                  </a:lnTo>
                                  <a:lnTo>
                                    <a:pt x="26" y="361"/>
                                  </a:lnTo>
                                  <a:lnTo>
                                    <a:pt x="46" y="330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41600"/>
                              <a:ext cx="23112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63">
                                  <a:moveTo>
                                    <a:pt x="19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1" y="277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51" y="435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89" y="468"/>
                                  </a:lnTo>
                                  <a:lnTo>
                                    <a:pt x="126" y="482"/>
                                  </a:lnTo>
                                  <a:lnTo>
                                    <a:pt x="178" y="511"/>
                                  </a:lnTo>
                                  <a:lnTo>
                                    <a:pt x="183" y="523"/>
                                  </a:lnTo>
                                  <a:lnTo>
                                    <a:pt x="179" y="544"/>
                                  </a:lnTo>
                                  <a:lnTo>
                                    <a:pt x="153" y="562"/>
                                  </a:lnTo>
                                  <a:lnTo>
                                    <a:pt x="143" y="552"/>
                                  </a:lnTo>
                                  <a:lnTo>
                                    <a:pt x="135" y="529"/>
                                  </a:lnTo>
                                  <a:lnTo>
                                    <a:pt x="112" y="509"/>
                                  </a:lnTo>
                                  <a:lnTo>
                                    <a:pt x="69" y="487"/>
                                  </a:lnTo>
                                  <a:lnTo>
                                    <a:pt x="42" y="482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9" y="464"/>
                                  </a:lnTo>
                                  <a:lnTo>
                                    <a:pt x="26" y="444"/>
                                  </a:lnTo>
                                  <a:lnTo>
                                    <a:pt x="41" y="382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742680"/>
                              <a:ext cx="21348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06">
                                  <a:moveTo>
                                    <a:pt x="0" y="4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45" y="307"/>
                                  </a:lnTo>
                                  <a:lnTo>
                                    <a:pt x="56" y="343"/>
                                  </a:lnTo>
                                  <a:lnTo>
                                    <a:pt x="63" y="371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87" y="418"/>
                                  </a:lnTo>
                                  <a:lnTo>
                                    <a:pt x="113" y="440"/>
                                  </a:lnTo>
                                  <a:lnTo>
                                    <a:pt x="144" y="459"/>
                                  </a:lnTo>
                                  <a:lnTo>
                                    <a:pt x="169" y="469"/>
                                  </a:lnTo>
                                  <a:lnTo>
                                    <a:pt x="169" y="486"/>
                                  </a:lnTo>
                                  <a:lnTo>
                                    <a:pt x="154" y="500"/>
                                  </a:lnTo>
                                  <a:lnTo>
                                    <a:pt x="121" y="505"/>
                                  </a:lnTo>
                                  <a:lnTo>
                                    <a:pt x="97" y="495"/>
                                  </a:lnTo>
                                  <a:lnTo>
                                    <a:pt x="97" y="483"/>
                                  </a:lnTo>
                                  <a:lnTo>
                                    <a:pt x="78" y="440"/>
                                  </a:lnTo>
                                  <a:lnTo>
                                    <a:pt x="45" y="417"/>
                                  </a:lnTo>
                                  <a:lnTo>
                                    <a:pt x="22" y="393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4804560"/>
                            <a:ext cx="482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já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4025880"/>
                            <a:ext cx="78624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3pt;height:580.4pt" coordorigin="0,0" coordsize="9506,11608">
                <v:rect id="shape_0" stroked="f" o:allowincell="f" style="position:absolute;left:0;top:0;width:9505;height:11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52;width:9505;height:6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užití: 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kazujeme druhému, že mu nasloucháme a rozumíme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věřujeme si, zda jeho slova správně chápeme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dělujeme druhému, co si myslíme, že právě řekl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áváme druhému možnost, aby se přesněji vyjádřil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hodně použitým parafrázováním snižujeme napětí v komunikaci –  obrušujeme hroty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ískáváme čas pro formulaci vlastních stanovisek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jasňujeme si obsah sdělení u velmi upovídaného nebo nesrozumitelného řeční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echnika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dělení druhého vyjadřujeme vlastními slov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měřujeme se na to, co říká partner, ne na to, co si myslíme m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věřujeme, zda jsme správně porozuměli a formulov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hodnotíme vyjádření druhé strany, nepřidáváme své hodnotící stanovisk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jadřujeme zájem neverbálně i tónem hlas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nažíme se o neutrální vyjadřov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rafrázováním nevyjadřujeme souhlas ani nesouhl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6666;width:6728;height:3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říklad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Jestli tomu dobře rozumím, tak vy říkáte, že.... Je to tak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„Vy tedy situaci vnímáte tak, že... Je to tak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„Vy říkáte, že.... Rozumím tomu správně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„Pochopil jsem správně, že vaší prioritou je..?.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„Je to tak, že...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„Chtěl byste, aby..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„Potřeboval byste tedy...?  Je to tak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„Takže Vaše bolest je spíše tupá a svíravá, chápu to správně?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7;top:6860;width:1195;height:3995">
                  <v:shape id="shape_0" coordsize="390,437" path="m389,183l360,94l324,48l277,16l230,0l169,4l129,40l92,105l77,191l77,290l3,357l0,387l12,390l83,330l104,374l147,411l187,430l252,436l336,406l373,341l389,276l389,183e" fillcolor="black" stroked="f" o:allowincell="f" style="position:absolute;left:1556;top:6860;width:771;height:8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703" path="m297,45l254,16l204,5l157,0l95,8l28,45l0,112l0,216l3,313l37,462l65,583l95,662l160,702l254,694l300,632l328,540l343,437l347,283l334,175l316,78l297,45e" fillcolor="black" stroked="f" o:allowincell="f" style="position:absolute;left:1718;top:7789;width:688;height:13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866" path="m64,6l15,0l0,38l25,87l61,113l92,178l129,265l144,346l154,484l144,613l126,673l139,738l154,786l148,865l173,859l194,794l204,738l176,662l185,591l194,478l194,340l176,195l144,87l111,30l64,6e" fillcolor="black" stroked="f" o:allowincell="f" style="position:absolute;left:2277;top:7787;width:404;height:17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823" path="m127,3l74,0l37,65l0,243l0,449l18,625l0,685l0,765l18,822l43,771l55,693l83,633l52,579l33,449l33,327l52,206l89,116l129,73l127,3e" fillcolor="black" stroked="f" o:allowincell="f" style="position:absolute;left:1542;top:7830;width:256;height:16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,986" path="m264,0l230,41l216,83l202,226l196,322l196,486l198,640l211,763l222,801l151,821l91,845l9,896l0,916l7,955l48,985l63,968l77,927l115,893l182,855l225,845l276,845l276,814l252,780l230,670l222,554l225,452l230,322l243,209l272,127l293,52l286,24l264,0e" fillcolor="black" stroked="f" o:allowincell="f" style="position:absolute;left:1825;top:8902;width:581;height:19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889" path="m269,71l269,14l242,0l199,0l167,33l161,63l167,127l189,208l199,333l204,414l204,427l195,541l179,605l167,656l170,678l130,737l87,775l40,810l0,827l0,856l22,880l74,888l112,872l112,851l143,775l195,735l232,694l260,672l251,645l235,573l235,435l242,338l242,241l244,135l269,71e" fillcolor="black" stroked="f" o:allowincell="f" style="position:absolute;left:1487;top:8904;width:533;height:17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4;top:8244;width:761;height:2283">
                  <v:shape id="shape_0" coordsize="251,249" path="m0,105l17,54l40,28l71,9l101,0l142,3l166,23l191,60l200,109l200,165l248,204l250,220l243,222l196,188l183,213l155,235l129,245l88,248l34,231l9,194l0,157l0,105e" fillcolor="#b2b2b2" stroked="f" o:allowincell="f" style="position:absolute;left:543;top:8244;width:495;height:492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224,400" path="m31,26l59,9l91,3l121,0l160,4l204,26l223,63l223,123l219,177l200,262l182,330l160,375l118,399l59,394l27,358l9,306l1,249l0,161l6,99l19,44l31,26e" fillcolor="#b2b2b2" stroked="f" o:allowincell="f" style="position:absolute;left:500;top:8778;width:442;height:791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30,492" path="m88,3l117,0l129,21l114,49l89,64l70,101l45,150l37,196l31,274l37,348l48,381l40,419l31,446l34,491l19,487l6,450l0,419l17,376l11,336l6,271l6,193l17,110l37,49l58,17l88,3e" fillcolor="#b2b2b2" stroked="f" o:allowincell="f" style="position:absolute;left:324;top:8778;width:256;height:973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80,471" path="m1,2l32,0l54,36l79,139l79,257l67,356l79,391l79,437l67,470l52,440l44,395l26,361l46,330l57,257l57,188l46,117l23,66l0,41l1,2e" fillcolor="#b2b2b2" stroked="f" o:allowincell="f" style="position:absolute;left:894;top:8798;width:157;height:932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84,563" path="m19,0l41,23l47,46l57,128l61,183l61,277l61,364l51,435l42,457l89,468l126,482l178,511l183,523l179,544l153,562l143,552l135,529l112,509l69,487l42,482l9,482l9,464l26,444l41,382l42,316l42,257l41,183l31,118l13,72l0,29l4,14l19,0e" fillcolor="#b2b2b2" stroked="f" o:allowincell="f" style="position:absolute;left:498;top:9412;width:363;height:1114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70,506" path="m0,40l0,7l16,0l43,0l63,18l68,35l63,71l50,117l43,188l39,233l39,242l45,307l56,343l63,371l61,384l87,418l113,440l144,459l169,469l169,486l154,500l121,505l97,495l97,483l78,440l45,417l22,393l4,381l11,366l21,324l21,246l16,191l16,136l14,76l0,40e" fillcolor="#b2b2b2" stroked="f" o:allowincell="f" style="position:absolute;left:749;top:9414;width:335;height:1001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;top:7566;width:75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j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6340;width:1237;height:2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 xml:space="preserve">Techniky aktivního naslouchání </w:t>
        <w:br/>
        <w:t>- vyjádření pocitů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0720" cy="7473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473960"/>
                          <a:chOff x="0" y="0"/>
                          <a:chExt cx="5760720" cy="747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760000" cy="74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3280" y="5076720"/>
                            <a:ext cx="754920" cy="23940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48780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15">
                                  <a:moveTo>
                                    <a:pt x="389" y="173"/>
                                  </a:moveTo>
                                  <a:lnTo>
                                    <a:pt x="360" y="89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7" y="181"/>
                                  </a:lnTo>
                                  <a:lnTo>
                                    <a:pt x="77" y="275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83" y="313"/>
                                  </a:lnTo>
                                  <a:lnTo>
                                    <a:pt x="104" y="355"/>
                                  </a:lnTo>
                                  <a:lnTo>
                                    <a:pt x="147" y="390"/>
                                  </a:lnTo>
                                  <a:lnTo>
                                    <a:pt x="187" y="408"/>
                                  </a:lnTo>
                                  <a:lnTo>
                                    <a:pt x="252" y="414"/>
                                  </a:lnTo>
                                  <a:lnTo>
                                    <a:pt x="336" y="385"/>
                                  </a:lnTo>
                                  <a:lnTo>
                                    <a:pt x="373" y="323"/>
                                  </a:lnTo>
                                  <a:lnTo>
                                    <a:pt x="389" y="262"/>
                                  </a:lnTo>
                                  <a:lnTo>
                                    <a:pt x="389" y="1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556200"/>
                              <a:ext cx="43488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67">
                                  <a:moveTo>
                                    <a:pt x="297" y="42"/>
                                  </a:moveTo>
                                  <a:lnTo>
                                    <a:pt x="254" y="15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3" y="296"/>
                                  </a:lnTo>
                                  <a:lnTo>
                                    <a:pt x="37" y="438"/>
                                  </a:lnTo>
                                  <a:lnTo>
                                    <a:pt x="65" y="553"/>
                                  </a:lnTo>
                                  <a:lnTo>
                                    <a:pt x="95" y="628"/>
                                  </a:lnTo>
                                  <a:lnTo>
                                    <a:pt x="160" y="666"/>
                                  </a:lnTo>
                                  <a:lnTo>
                                    <a:pt x="254" y="658"/>
                                  </a:lnTo>
                                  <a:lnTo>
                                    <a:pt x="300" y="599"/>
                                  </a:lnTo>
                                  <a:lnTo>
                                    <a:pt x="328" y="512"/>
                                  </a:lnTo>
                                  <a:lnTo>
                                    <a:pt x="343" y="414"/>
                                  </a:lnTo>
                                  <a:lnTo>
                                    <a:pt x="347" y="268"/>
                                  </a:lnTo>
                                  <a:lnTo>
                                    <a:pt x="334" y="166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297" y="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55120"/>
                              <a:ext cx="25596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822">
                                  <a:moveTo>
                                    <a:pt x="64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44" y="328"/>
                                  </a:lnTo>
                                  <a:lnTo>
                                    <a:pt x="154" y="459"/>
                                  </a:lnTo>
                                  <a:lnTo>
                                    <a:pt x="144" y="581"/>
                                  </a:lnTo>
                                  <a:lnTo>
                                    <a:pt x="126" y="638"/>
                                  </a:lnTo>
                                  <a:lnTo>
                                    <a:pt x="139" y="700"/>
                                  </a:lnTo>
                                  <a:lnTo>
                                    <a:pt x="154" y="746"/>
                                  </a:lnTo>
                                  <a:lnTo>
                                    <a:pt x="148" y="821"/>
                                  </a:lnTo>
                                  <a:lnTo>
                                    <a:pt x="173" y="815"/>
                                  </a:lnTo>
                                  <a:lnTo>
                                    <a:pt x="194" y="753"/>
                                  </a:lnTo>
                                  <a:lnTo>
                                    <a:pt x="204" y="700"/>
                                  </a:lnTo>
                                  <a:lnTo>
                                    <a:pt x="176" y="628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94" y="453"/>
                                  </a:lnTo>
                                  <a:lnTo>
                                    <a:pt x="194" y="322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6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81760"/>
                              <a:ext cx="16272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81">
                                  <a:moveTo>
                                    <a:pt x="127" y="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8" y="593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8" y="780"/>
                                  </a:lnTo>
                                  <a:lnTo>
                                    <a:pt x="43" y="731"/>
                                  </a:lnTo>
                                  <a:lnTo>
                                    <a:pt x="55" y="657"/>
                                  </a:lnTo>
                                  <a:lnTo>
                                    <a:pt x="83" y="600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33" y="426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23280"/>
                              <a:ext cx="36756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936">
                                  <a:moveTo>
                                    <a:pt x="264" y="0"/>
                                  </a:moveTo>
                                  <a:lnTo>
                                    <a:pt x="230" y="38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02" y="214"/>
                                  </a:lnTo>
                                  <a:lnTo>
                                    <a:pt x="196" y="305"/>
                                  </a:lnTo>
                                  <a:lnTo>
                                    <a:pt x="196" y="461"/>
                                  </a:lnTo>
                                  <a:lnTo>
                                    <a:pt x="198" y="607"/>
                                  </a:lnTo>
                                  <a:lnTo>
                                    <a:pt x="211" y="724"/>
                                  </a:lnTo>
                                  <a:lnTo>
                                    <a:pt x="222" y="760"/>
                                  </a:lnTo>
                                  <a:lnTo>
                                    <a:pt x="151" y="779"/>
                                  </a:lnTo>
                                  <a:lnTo>
                                    <a:pt x="91" y="802"/>
                                  </a:lnTo>
                                  <a:lnTo>
                                    <a:pt x="9" y="850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7" y="906"/>
                                  </a:lnTo>
                                  <a:lnTo>
                                    <a:pt x="48" y="935"/>
                                  </a:lnTo>
                                  <a:lnTo>
                                    <a:pt x="63" y="918"/>
                                  </a:lnTo>
                                  <a:lnTo>
                                    <a:pt x="77" y="879"/>
                                  </a:lnTo>
                                  <a:lnTo>
                                    <a:pt x="115" y="847"/>
                                  </a:lnTo>
                                  <a:lnTo>
                                    <a:pt x="182" y="811"/>
                                  </a:lnTo>
                                  <a:lnTo>
                                    <a:pt x="225" y="802"/>
                                  </a:lnTo>
                                  <a:lnTo>
                                    <a:pt x="276" y="802"/>
                                  </a:lnTo>
                                  <a:lnTo>
                                    <a:pt x="276" y="772"/>
                                  </a:lnTo>
                                  <a:lnTo>
                                    <a:pt x="252" y="740"/>
                                  </a:lnTo>
                                  <a:lnTo>
                                    <a:pt x="230" y="635"/>
                                  </a:lnTo>
                                  <a:lnTo>
                                    <a:pt x="222" y="525"/>
                                  </a:lnTo>
                                  <a:lnTo>
                                    <a:pt x="225" y="429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43" y="198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6" y="22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33732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844">
                                  <a:moveTo>
                                    <a:pt x="269" y="67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99" y="316"/>
                                  </a:lnTo>
                                  <a:lnTo>
                                    <a:pt x="204" y="393"/>
                                  </a:lnTo>
                                  <a:lnTo>
                                    <a:pt x="204" y="405"/>
                                  </a:lnTo>
                                  <a:lnTo>
                                    <a:pt x="195" y="513"/>
                                  </a:lnTo>
                                  <a:lnTo>
                                    <a:pt x="179" y="574"/>
                                  </a:lnTo>
                                  <a:lnTo>
                                    <a:pt x="167" y="622"/>
                                  </a:lnTo>
                                  <a:lnTo>
                                    <a:pt x="170" y="643"/>
                                  </a:lnTo>
                                  <a:lnTo>
                                    <a:pt x="130" y="699"/>
                                  </a:lnTo>
                                  <a:lnTo>
                                    <a:pt x="87" y="735"/>
                                  </a:lnTo>
                                  <a:lnTo>
                                    <a:pt x="40" y="768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22" y="835"/>
                                  </a:lnTo>
                                  <a:lnTo>
                                    <a:pt x="74" y="843"/>
                                  </a:lnTo>
                                  <a:lnTo>
                                    <a:pt x="112" y="827"/>
                                  </a:lnTo>
                                  <a:lnTo>
                                    <a:pt x="112" y="807"/>
                                  </a:lnTo>
                                  <a:lnTo>
                                    <a:pt x="143" y="735"/>
                                  </a:lnTo>
                                  <a:lnTo>
                                    <a:pt x="195" y="697"/>
                                  </a:lnTo>
                                  <a:lnTo>
                                    <a:pt x="232" y="658"/>
                                  </a:lnTo>
                                  <a:lnTo>
                                    <a:pt x="260" y="637"/>
                                  </a:lnTo>
                                  <a:lnTo>
                                    <a:pt x="251" y="612"/>
                                  </a:lnTo>
                                  <a:lnTo>
                                    <a:pt x="235" y="543"/>
                                  </a:lnTo>
                                  <a:lnTo>
                                    <a:pt x="235" y="412"/>
                                  </a:lnTo>
                                  <a:lnTo>
                                    <a:pt x="242" y="320"/>
                                  </a:lnTo>
                                  <a:lnTo>
                                    <a:pt x="242" y="228"/>
                                  </a:lnTo>
                                  <a:lnTo>
                                    <a:pt x="244" y="128"/>
                                  </a:lnTo>
                                  <a:lnTo>
                                    <a:pt x="269" y="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6103800"/>
                            <a:ext cx="48060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3135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36">
                                  <a:moveTo>
                                    <a:pt x="0" y="99"/>
                                  </a:moveTo>
                                  <a:lnTo>
                                    <a:pt x="17" y="51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200" y="157"/>
                                  </a:lnTo>
                                  <a:lnTo>
                                    <a:pt x="248" y="193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43" y="210"/>
                                  </a:lnTo>
                                  <a:lnTo>
                                    <a:pt x="196" y="178"/>
                                  </a:lnTo>
                                  <a:lnTo>
                                    <a:pt x="183" y="202"/>
                                  </a:lnTo>
                                  <a:lnTo>
                                    <a:pt x="155" y="222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88" y="235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20040"/>
                              <a:ext cx="28008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80">
                                  <a:moveTo>
                                    <a:pt x="31" y="24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223" y="117"/>
                                  </a:lnTo>
                                  <a:lnTo>
                                    <a:pt x="219" y="168"/>
                                  </a:lnTo>
                                  <a:lnTo>
                                    <a:pt x="200" y="249"/>
                                  </a:lnTo>
                                  <a:lnTo>
                                    <a:pt x="182" y="314"/>
                                  </a:lnTo>
                                  <a:lnTo>
                                    <a:pt x="160" y="356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27" y="340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31" y="24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6200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67">
                                  <a:moveTo>
                                    <a:pt x="88" y="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37" y="330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0" y="398"/>
                                  </a:lnTo>
                                  <a:lnTo>
                                    <a:pt x="31" y="423"/>
                                  </a:lnTo>
                                  <a:lnTo>
                                    <a:pt x="34" y="466"/>
                                  </a:lnTo>
                                  <a:lnTo>
                                    <a:pt x="19" y="462"/>
                                  </a:lnTo>
                                  <a:lnTo>
                                    <a:pt x="6" y="42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17" y="357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88" y="3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31200"/>
                              <a:ext cx="9972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48">
                                  <a:moveTo>
                                    <a:pt x="1" y="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67" y="339"/>
                                  </a:lnTo>
                                  <a:lnTo>
                                    <a:pt x="79" y="371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67" y="447"/>
                                  </a:lnTo>
                                  <a:lnTo>
                                    <a:pt x="52" y="419"/>
                                  </a:lnTo>
                                  <a:lnTo>
                                    <a:pt x="44" y="376"/>
                                  </a:lnTo>
                                  <a:lnTo>
                                    <a:pt x="26" y="344"/>
                                  </a:lnTo>
                                  <a:lnTo>
                                    <a:pt x="46" y="314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00200"/>
                              <a:ext cx="2300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34">
                                  <a:moveTo>
                                    <a:pt x="19" y="0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61" y="345"/>
                                  </a:lnTo>
                                  <a:lnTo>
                                    <a:pt x="51" y="413"/>
                                  </a:lnTo>
                                  <a:lnTo>
                                    <a:pt x="42" y="433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126" y="457"/>
                                  </a:lnTo>
                                  <a:lnTo>
                                    <a:pt x="178" y="484"/>
                                  </a:lnTo>
                                  <a:lnTo>
                                    <a:pt x="183" y="496"/>
                                  </a:lnTo>
                                  <a:lnTo>
                                    <a:pt x="179" y="516"/>
                                  </a:lnTo>
                                  <a:lnTo>
                                    <a:pt x="153" y="533"/>
                                  </a:lnTo>
                                  <a:lnTo>
                                    <a:pt x="143" y="523"/>
                                  </a:lnTo>
                                  <a:lnTo>
                                    <a:pt x="135" y="502"/>
                                  </a:lnTo>
                                  <a:lnTo>
                                    <a:pt x="112" y="482"/>
                                  </a:lnTo>
                                  <a:lnTo>
                                    <a:pt x="69" y="462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26" y="421"/>
                                  </a:lnTo>
                                  <a:lnTo>
                                    <a:pt x="41" y="363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1" y="173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01640"/>
                              <a:ext cx="21204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80">
                                  <a:moveTo>
                                    <a:pt x="0" y="3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45" y="291"/>
                                  </a:lnTo>
                                  <a:lnTo>
                                    <a:pt x="56" y="326"/>
                                  </a:lnTo>
                                  <a:lnTo>
                                    <a:pt x="63" y="352"/>
                                  </a:lnTo>
                                  <a:lnTo>
                                    <a:pt x="61" y="365"/>
                                  </a:lnTo>
                                  <a:lnTo>
                                    <a:pt x="87" y="396"/>
                                  </a:lnTo>
                                  <a:lnTo>
                                    <a:pt x="113" y="417"/>
                                  </a:lnTo>
                                  <a:lnTo>
                                    <a:pt x="144" y="435"/>
                                  </a:lnTo>
                                  <a:lnTo>
                                    <a:pt x="169" y="445"/>
                                  </a:lnTo>
                                  <a:lnTo>
                                    <a:pt x="169" y="461"/>
                                  </a:lnTo>
                                  <a:lnTo>
                                    <a:pt x="154" y="474"/>
                                  </a:lnTo>
                                  <a:lnTo>
                                    <a:pt x="121" y="479"/>
                                  </a:lnTo>
                                  <a:lnTo>
                                    <a:pt x="97" y="469"/>
                                  </a:lnTo>
                                  <a:lnTo>
                                    <a:pt x="97" y="45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22" y="373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21" y="307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6160680"/>
                            <a:ext cx="7207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6274440"/>
                            <a:ext cx="7207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5646600"/>
                            <a:ext cx="480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já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620240"/>
                            <a:ext cx="781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y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5760000" cy="40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užití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pracování emocí (zloba, strach, úzkost) druhé stra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klidnění agresivní protistrany (při vyjednávání, konfliktu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jmenování pocitu přináší obvykle oběma komunikačním partnerům úlev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echnika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jádříme, že chápeme, jak se druhý cítí, že rozumíme jeho pocitům, obavám, starostem, problémů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znáváme, že pocity druhého jsou oprávně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jmenujeme, co si myslíme o tom, jak se druhý cítí a tím mu dáme možnost nás pooprav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věřujeme, zda jsme správně porozuměli a formulov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měřujeme se na to, co říká partner, ne na to, co si myslíme m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jadřujeme zájem neverbálně i tónem hlas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hodnotíme, co je správ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vysvětlujeme, co sdělení druhé strany asi znamen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4529520"/>
                            <a:ext cx="3905280" cy="29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říklad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Vidím, že vás to velmi trápí.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Mrzí mě, že to na vás takto působí...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Vidím, že vás to velmi rozčílilo.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Chápu, že si děláte starosti s tím, jak tato omezení ovlivní váš život...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Chápu, že těch léčebných procedur bylo v poslední době hodně.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Jsem si vědom toho, že tento zákrok se u vás doposud nedělal a že nevíte, co od toho očekávat...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Rozumím. Máte doma problémy...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Chápu, že z vašeho pohledu to tak může vypadat.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„Slyším/ vidím/ věřím, že to pro vás není jednoduché.“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332600"/>
                            <a:ext cx="3701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0"/>
                            <a:ext cx="516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6520"/>
                            <a:ext cx="53632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588.5pt" coordorigin="0,0" coordsize="9072,11770">
                <v:rect id="shape_0" stroked="f" o:allowincell="f" style="position:absolute;left:1;top:1;width:9070;height:11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01;top:7995;width:1189;height:3770">
                  <v:shape id="shape_0" coordsize="390,415" path="m389,173l360,89l324,45l277,15l230,0l169,3l129,37l92,99l77,181l77,275l3,338l0,367l12,370l83,313l104,355l147,390l187,408l252,414l336,385l373,323l389,262l389,173e" fillcolor="black" stroked="f" o:allowincell="f" style="position:absolute;left:1569;top:7995;width:767;height:8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667" path="m297,42l254,15l204,4l157,0l95,7l28,42l0,106l0,204l3,296l37,438l65,553l95,628l160,666l254,658l300,599l328,512l343,414l347,268l334,166l316,74l297,42e" fillcolor="black" stroked="f" o:allowincell="f" style="position:absolute;left:1731;top:8871;width:684;height:13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822" path="m64,5l15,0l0,36l25,82l61,107l92,168l129,251l144,328l154,459l144,581l126,638l139,700l154,746l148,821l173,815l194,753l204,700l176,628l185,560l194,453l194,322l176,185l144,82l111,28l64,5e" fillcolor="black" stroked="f" o:allowincell="f" style="position:absolute;left:2287;top:8869;width:402;height:16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781" path="m127,2l74,0l37,61l0,230l0,426l18,593l0,650l0,725l18,780l43,731l55,657l83,600l52,549l33,426l33,310l52,195l89,110l129,69l127,2e" fillcolor="black" stroked="f" o:allowincell="f" style="position:absolute;left:1556;top:8911;width:255;height:15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,936" path="m264,0l230,38l216,78l202,214l196,305l196,461l198,607l211,724l222,760l151,779l91,802l9,850l0,869l7,906l48,935l63,918l77,879l115,847l182,811l225,802l276,802l276,772l252,740l230,635l222,525l225,429l230,305l243,198l272,120l293,49l286,22l264,0e" fillcolor="black" stroked="f" o:allowincell="f" style="position:absolute;left:1837;top:9921;width:578;height:1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844" path="m269,67l269,13l242,0l199,0l167,31l161,59l167,120l189,197l199,316l204,393l204,405l195,513l179,574l167,622l170,643l130,699l87,735l40,768l0,785l0,812l22,835l74,843l112,827l112,807l143,735l195,697l232,658l260,637l251,612l235,543l235,412l242,320l242,228l244,128l269,67e" fillcolor="black" stroked="f" o:allowincell="f" style="position:absolute;left:1501;top:9923;width:530;height:16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9;top:9612;width:757;height:2155">
                  <v:shape id="shape_0" coordsize="251,236" path="m0,99l17,51l40,26l71,9l101,0l142,3l166,22l191,57l200,103l200,157l248,193l250,209l243,210l196,178l183,202l155,222l129,232l88,235l34,219l9,184l0,148l0,99e" fillcolor="#b2b2b2" stroked="f" o:allowincell="f" style="position:absolute;left:467;top:9612;width:493;height:464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224,380" path="m31,24l59,9l91,3l121,0l160,4l204,24l223,60l223,117l219,168l200,249l182,314l160,356l118,379l59,374l27,340l9,291l1,236l0,153l6,94l19,42l31,24e" fillcolor="#b2b2b2" stroked="f" o:allowincell="f" style="position:absolute;left:424;top:10116;width:440;height:747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30,467" path="m88,3l117,0l129,20l114,47l89,61l70,96l45,142l37,186l31,260l37,330l48,362l40,398l31,423l34,466l19,462l6,428l0,398l17,357l11,319l6,257l6,183l17,104l37,47l58,16l88,3e" fillcolor="#b2b2b2" stroked="f" o:allowincell="f" style="position:absolute;left:249;top:10116;width:254;height:919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80,448" path="m1,2l32,0l54,34l79,132l79,244l67,339l79,371l79,416l67,447l52,419l44,376l26,344l46,314l57,244l57,178l46,112l23,63l0,39l1,2e" fillcolor="#b2b2b2" stroked="f" o:allowincell="f" style="position:absolute;left:816;top:10134;width:156;height:881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84,534" path="m19,0l41,22l47,43l57,121l61,173l61,262l61,345l51,413l42,433l89,443l126,457l178,484l183,496l179,516l153,533l143,523l135,502l112,482l69,462l42,457l9,457l9,440l26,421l41,363l42,299l42,244l41,173l31,112l13,68l0,27l4,13l19,0e" fillcolor="#b2b2b2" stroked="f" o:allowincell="f" style="position:absolute;left:422;top:10715;width:361;height:1051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70,480" path="m0,37l0,7l16,0l43,0l63,17l68,33l63,67l50,111l43,178l39,221l39,229l45,291l56,326l63,352l61,365l87,396l113,417l144,435l169,445l169,461l154,474l121,479l97,469l97,458l78,417l45,395l22,373l4,362l11,347l21,307l21,233l16,181l16,129l14,72l0,37e" fillcolor="#b2b2b2" stroked="f" o:allowincell="f" style="position:absolute;left:672;top:10717;width:333;height:944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line id="shape_0" from="60,9702" to="1194,113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3,9881" to="1287,1149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2;top:8892;width:756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j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7276;width:122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7;width:9070;height:6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užití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pracování emocí (zloba, strach, úzkost) druhé stra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klidnění agresivní protistrany (při vyjednávání, konfliktu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jmenování pocitu přináší obvykle oběma komunikačním partnerům úlev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echnika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jádříme, že chápeme, jak se druhý cítí, že rozumíme jeho pocitům, obavám, starostem, problémů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znáváme, že pocity druhého jsou oprávněn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jmenujeme, co si myslíme o tom, jak se druhý cítí a tím mu dáme možnost nás pooprav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věřujeme, zda jsme správně porozuměli a formulov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měřujeme se na to, co říká partner, ne na to, co si myslíme m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jadřujeme zájem neverbálně i tónem hlas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hodnotíme, co je správn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vysvětlujeme, co sdělení druhé strany asi znamen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7133;width:6149;height:4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říklad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Vidím, že vás to velmi trápí.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Mrzí mě, že to na vás takto působí...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Vidím, že vás to velmi rozčílilo.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Chápu, že si děláte starosti s tím, jak tato omezení ovlivní váš život...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Chápu, že těch léčebných procedur bylo v poslední době hodně.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Jsem si vědom toho, že tento zákrok se u vás doposud nedělal a že nevíte, co od toho očekávat...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Rozumím. Máte doma problémy...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Chápu, že z vašeho pohledu to tak může vypadat.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„Slyším/ vidím/ věřím, že to pro vás není jednoduché.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6823;width:5829;height: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0;width:813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9;width:8445;height: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4"/>
          <w:szCs w:val="44"/>
        </w:rPr>
        <w:t>Příklady empatických výroků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>Máte pravdu, je pro mě těžké si představit jak Vám je, jak se cítíte,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slím si, že opravdu prožíváte jedno z náročnějších období života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á bolest pacienta i nás zdravotníky velice trápí, ale zajisté se to nedá porovnat s Vaší bolestí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čkoliv jsem to neprožil, cítím s Vámi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i to líto, že Vás nemohu potěšit, budeme na zlepšení Vašeho zdravotního stavu společně pracovat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c mě to mrzí, ale jedinou útěchou Vám může být, že smrt přišla rychle. Rychlé a klidné úmrtí je pro pacienta milosrdnější, než zdlouhavé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ápu, jak Vám asi může být, prožila jsem podobnou situaci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ápu, že křičíte, jste rozrušená, pláčete… já bych se na Vašem místě chovala asi podobně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Manipulativní výroky pacientů - doplňte proklientsky orientovanou reakc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Myslel jsem si, že máte větší pochopení pro moje problémy….(pacient zdravotníkov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dyž vy potřebujete změnit termín vyšetření, tak se Vám přizpůsobím, tak proč to nejde naopak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č, když na jiném oddělení to dělají lepšími metodami, tak u vás to nejd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Vy mi, pane doktore, nikdy nic neřeknete, pan doktor Hanzlík mi dává všechny informace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Vy jste mi opravdu pomohl/a, jsem Vám tak vděčný, že si na mě zase uděláte čas ve střed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Kdybyste tu ležel/a Vy na mém místě (nebo Vaše dítě), možná byste rozuměl/a mé situaci lép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u si na Vás stěžovat u pana primář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d jsem sem k vám nezačal chodit, tak jsem byl zdrav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láte to jenom proto, abyste získali víc bodů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dybych měl titul, to byste se ke mně chovali jina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Nezdá se mi, že toho tady moc umíte. Na klinice v XY – jo, tam byli opravdoví odborní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á nejsem ve škole, aby mě někdo poučoval. Svoje tělo znám nejlépe sám, nemyslít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Vy asi neznáte soubor práv pacienta, četl/a jste to vůbec někdy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O takových léčebných postupech mi zatím nikdo nic neřekl, nechápu, proč s tím začínáte zrovna v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voje rady si nechte. Mám přece právo si vybr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ám to nějak trvá, Vašemu kolegovi to jde jinak od ruky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 jste nejlepší na oddělení, viďte, že se o mě budete starat už jenom Vy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yly osobnosti</w:t>
      </w:r>
    </w:p>
    <w:p>
      <w:pPr>
        <w:pStyle w:val="Normaln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0"/>
        <w:jc w:val="left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/>
          <w:b/>
          <w:sz w:val="44"/>
          <w:szCs w:val="44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ému z nás odpovídá jiný styl osobnosti. Podle toho se řídí náš systém hodnot i vztahy s ostatními. Existují čtyři základní styly, které se zde snažíme popsat. U většiny z nás lze jistě najít prvky různých stylů, jeden z nich však bývá dominan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by měl vědět, k jakému stylu přísluší, aby mohl navazovat vztahy založené na důvěře, porozumění a vzájemném respektu. Vaším úkolem v tomto testu bude přiřadit k odpovědím na každou otázku čísla od jedničky do čtyřky; číslem 4 oznámkujte odpověď, která je Vám nejbližší, číslem 1 odpověď, která je Vám nejvzdálenější. Poté sečtěte odpovědi v jednotlivých sloupcích. Podle největšího počtu bodů snadno zjistíte, do které kategorie spadáte. Pak si můžete vyměnit test se sousedem a diskutovat o jeho výsledcích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oznámka: snažte se odpovídat co nejupřímněji, nestylizujte se do žádné role. Záleží na tom, jací jste, nikoli jací  byste rádi byli nebo jací byste podle vás měli bý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kla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25"/>
        <w:gridCol w:w="1438"/>
        <w:gridCol w:w="405"/>
        <w:gridCol w:w="1461"/>
        <w:gridCol w:w="382"/>
        <w:gridCol w:w="1494"/>
        <w:gridCol w:w="34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táz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věď č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věď č.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věď č.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věď č.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 Za své největší přednosti považuj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nost a vřelos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lu a schopnost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nost a jasnost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taneitu a kreativitu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 Nejdůleži-tější hodnotou pro mě j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telský vzta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ovědnost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it, že mám pravdu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boda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 Přitahují mě lidé, kteří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adno spolupracují a dobře se s nimi vycház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 zodpovědní a soustředí se na dokončení úkolu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 pečliví a hodně přemýšlí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 něčím zvláštní a je s nimi zábava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lk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lňte test na následující strá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st stylu osobnosti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tbl>
      <w:tblPr>
        <w:tblW w:w="9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588"/>
        <w:gridCol w:w="1275"/>
        <w:gridCol w:w="610"/>
        <w:gridCol w:w="1251"/>
        <w:gridCol w:w="591"/>
        <w:gridCol w:w="1422"/>
        <w:gridCol w:w="5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táz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ď č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ď č.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ď č.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ď č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 Za své Nej-větší přednosti považuji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ost a vřelos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u a schopnost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slednost a jasno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u a kreativitu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 Nejdůležitější hodnotou pro mě j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átelský vzta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ědnos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t, že mám pravdu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. Přitahují mě lidé, kteří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o spolupracují a dobře se s nimi vycház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zodpovědní a soustředí se na dokončení úkolu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pečliví a hodně přemýšlí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něčím zvláštní a je s nimi zábav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. Při rozhodování většino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řím intuic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bám na dodržování pravidel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uji pečlivou analýzu a dlouho přemýšlím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éhám na instinkty a šťastnou hvězdu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 Chci-li, aby se mnou lidé spolupraco-vali, 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žím se s nimi navázat vztah plný přátelství a harmoni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vědčuji je a udílím příkaz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uji svůj vliv, v diskusi logicky argumentuj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uji je neformálně, tvůrčím způsobe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. Nejlépe mi je, když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áhám jiným, aby jim bylo dobř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u dokončit úko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ím ostatním a pomáhám jim v prác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u něco sám uskutečni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. chci, aby si ostatní mysleli, že js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řelý </w:t>
              <w:br/>
              <w:t>a osobn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hlivý a efektivn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ěryhodný a logick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kovný a jedinečn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. Když mě někdo kritizuje, nejspíš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táhnu </w:t>
              <w:br/>
              <w:t xml:space="preserve">a nebudu </w:t>
              <w:br/>
              <w:t>o tom hovoři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ím se kritice a budu se bráni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uji situaci a motivy, které vedou ke kritice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 to ignorovat a pokračuji v činnost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. nejhůř mi je, když mám pocit, že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m co nabídnou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em schopen udělat, co se po mě chc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zmatený a neovládám s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prohrá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. Když jsem ve stresu, nejspíš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táhnu a uchýlím se ke kompro-misů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sobím své pracovní úsil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nu o situaci diskutovat a analyzovat j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 situaci považovat za výzvu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lk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br w:type="page"/>
      </w:r>
      <w:r>
        <w:rPr>
          <w:rFonts w:cs="Arial" w:ascii="Arial" w:hAnsi="Arial"/>
          <w:b/>
          <w:sz w:val="44"/>
          <w:szCs w:val="44"/>
        </w:rPr>
        <w:t>Styly osobnosti - popis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</w:t>
      </w:r>
      <w:r>
        <w:rPr>
          <w:rFonts w:cs="Arial" w:ascii="Arial" w:hAnsi="Arial"/>
          <w:u w:val="single"/>
        </w:rPr>
        <w:t>OMOCNÍK:</w:t>
      </w:r>
      <w:r>
        <w:rPr>
          <w:rFonts w:cs="Arial" w:ascii="Arial" w:hAnsi="Arial"/>
        </w:rPr>
        <w:t xml:space="preserve"> Pro pomocníka jsou nejdůležitější dobré vztahy s okolím. Pomocníci ke svému štěstí potřebují kontakty s jinými lidmi, jsou vnímaví k jejich pocitům a mají velmi vyvinuté instinkty a intuici. Ve společnosti působí jako uklidňující prvek, vyhovuje jim spolupráce, pocit sounáležitosti a harmonie. Velmi jim záleží na tom, aby je okolí považovalo za upřímné a pečlivé. Na každé situaci se snaží vidět její pozitivní stránky. Jsou loajální a důvěřují ostatním, okolí se na ně může spolehnout. Více než stávající situace je zajímají možnosti do budouc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</w:t>
      </w:r>
      <w:r>
        <w:rPr>
          <w:rFonts w:cs="Arial" w:ascii="Arial" w:hAnsi="Arial"/>
          <w:u w:val="single"/>
        </w:rPr>
        <w:t>RGANIZÁTOR:</w:t>
      </w:r>
      <w:r>
        <w:rPr>
          <w:rFonts w:cs="Arial" w:ascii="Arial" w:hAnsi="Arial"/>
        </w:rPr>
        <w:t xml:space="preserve"> Organizátoři se starají o hladký průběh práce. Bývají velmi zodpovědní, většinou se velmi dobře připravují na daný úkol a pečlivě dodržují stanovená pravidla. Většinou si sepisují plán práce, takže si udržují přehled o svém postupu a hned poznají, že je úkol hotov. Pokud práce postrádá pevnou organizaci a strukturu, musí se o ni postarat. Bývají spolehliví a přitom citliví, netrpí výkyvy nálad. Velké změny nemají zrovna v lásce, vyhovuje jim spíše činnost, jejíž výsledek lze dopředu odhadnout. Při rozhodování vycházejí z minulých případů, dbají na tradici. K jejich největším přednostem patří pořádkumilovnost a schopnost systematické práce. Práce je pro ně téměř za každých okolností přednější než zába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M</w:t>
      </w:r>
      <w:r>
        <w:rPr>
          <w:rFonts w:cs="Arial" w:ascii="Arial" w:hAnsi="Arial"/>
          <w:u w:val="single"/>
        </w:rPr>
        <w:t>YSLITEL:</w:t>
      </w:r>
      <w:r>
        <w:rPr>
          <w:rFonts w:cs="Arial" w:ascii="Arial" w:hAnsi="Arial"/>
        </w:rPr>
        <w:t xml:space="preserve">  Lidé tohoto typu oceňují nové nápady a snaží se všechno pochopit. Rádi analyzují situace, většinou působí jako nestranní pozorovatelé. Dokážou většinou pracovat samostatně a logické uvažování je pro ně důležitější než emoce. Jsou ochotni podřizovat se pravidlům, pokud tato pravidla dávají smysl a neodporují logice. Záleží jim na tom, aby svou práci mohli dělat dobře, a rádi shromažďují informace a vědomosti. S chutí se zúčastňují nejrůznějších debat a diskusí. Většinou jde o perfekcionisty, kteří se příliš nedokážou smířit s vlastními chybami. Velmi dobře jim jdou všechny formy plánování, umějí se totiž dívat na problematiku z více hledi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k</w:t>
      </w:r>
      <w:r>
        <w:rPr>
          <w:rFonts w:cs="Arial" w:ascii="Arial" w:hAnsi="Arial"/>
          <w:caps/>
          <w:u w:val="single"/>
        </w:rPr>
        <w:t xml:space="preserve">atalyzátor: </w:t>
      </w:r>
      <w:r>
        <w:rPr>
          <w:rFonts w:cs="Arial" w:ascii="Arial" w:hAnsi="Arial"/>
        </w:rPr>
        <w:t xml:space="preserve">Tito lidé jsou spontánní, hraví a milují volnost. Všechno většinou dělají rychle, jsou rádi středem pozornosti a nevadí jim riziko. Jsou většinou praktičtí a zajímá je právě probíhající činnost, o minulost či budoucnost se příliš nestarají. Rádi uskutečňují nejrůznější nápady a projekty. Konkurenční prostředí je povzbuzuje, mají rádi rozmanitost. Poměrně snadno se začnou nudit a vyhledávat a vymýšlet nejrůznější změny, aby práce neupadla do stereotypu. Problémy jsou pro ně výzvou a většinou je řeší po svém, takže je okolí považuje za impulzivní. Předpisy a pevná struktura práce jsou pro ně v nejlepším případě nutným zlem. Jsou oblíbení díky své spontaneitě a otevřené pova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0"/>
        <w:jc w:val="left"/>
        <w:rPr/>
      </w:pPr>
      <w:r>
        <w:rPr>
          <w:rFonts w:cs="Arial"/>
          <w:b/>
          <w:sz w:val="44"/>
          <w:szCs w:val="44"/>
          <w:lang w:val="cs-CZ"/>
        </w:rPr>
        <w:t>Cvičení – Konflikty mezi jednotlivými typ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ďte možné příčiny konfliktů mezi následujícími typy osob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4"/>
        </w:rPr>
        <w:br/>
        <w:t>Zdravotník (Pečovatel) a pacient: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Organizátor: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Myslitel: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Katalyzátor: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4"/>
        </w:rPr>
        <w:t>Zdravotník (Organizátor) a pacient: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Pečovatel: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Myslitel: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Katalyzátor: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4"/>
        </w:rPr>
        <w:t>Zdravotník (Myslitel) a pacient: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Pečovatel: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Organizátor: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Katalyzátor: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4"/>
        </w:rPr>
        <w:t>Zdravotník (Katalyzátor) a pacient: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Pečovatel: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- Organizátor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Cs w:val="44"/>
        </w:rPr>
        <w:t>- Myslitel: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Cvičení „vhodných“ výrazů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ásledujících větách nahraďte nevhodná spojení, věty přestylizuj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hužel jiný termín vyšetření není mož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íte dodržovat předepsaný léčebný rež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jděte si na rentgen a počkejte si tam na snímek. S ním se pak zase vraťte 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tímhle lístečkem půjdete za chviličku do lékárny a počkáte si, až Vám připraví kapi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hle supercvik budete cvičit asi pětkrát den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žná se nám podaří Vás umístit, jak jste si přál, na samostatný poko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vás chápu, ale nic pro vás nemůžu udě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ěžte si, paní, okamžitě na pokoj, návštěvy už skonč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jak se dneska cítíme, pane Novák, nemáme hlad?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dpis214bod"/>
        <w:tabs>
          <w:tab w:val="clear" w:pos="708"/>
          <w:tab w:val="left" w:pos="7257" w:leader="none"/>
        </w:tabs>
        <w:rPr>
          <w:rFonts w:ascii="Arial" w:hAnsi="Arial" w:cs="Arial"/>
          <w:b w:val="false"/>
          <w:b w:val="false"/>
          <w:i/>
          <w:i/>
          <w:sz w:val="20"/>
          <w:szCs w:val="44"/>
          <w:lang w:val="en-US" w:eastAsia="en-US"/>
        </w:rPr>
      </w:pPr>
      <w:r>
        <w:rPr>
          <w:rFonts w:cs="Arial"/>
          <w:b w:val="false"/>
          <w:i/>
          <w:sz w:val="20"/>
          <w:szCs w:val="44"/>
          <w:lang w:val="en-US" w:eastAsia="en-US"/>
        </w:rPr>
        <w:object w:dxaOrig="2735" w:dyaOrig="5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4.2pt;width:34.4pt;height:5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610997" r:id="rId2"/>
        </w:object>
      </w:r>
    </w:p>
    <w:p>
      <w:pPr>
        <w:pStyle w:val="Nadpis214bod"/>
        <w:tabs>
          <w:tab w:val="clear" w:pos="708"/>
          <w:tab w:val="left" w:pos="7257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Akční plán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11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 mne oslovil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 toho mohu využít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 konkrétně pro to udělám?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4bo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adpis214bod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adpis214bod"/>
              <w:spacing w:before="0" w:after="240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4bod"/>
              <w:snapToGrid w:val="false"/>
              <w:spacing w:before="0" w:after="24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4bod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>
            <w:top w:val="single" w:sz="4" w:space="0" w:color="000000"/>
          </w:tcBorders>
          <w:vAlign w:val="center"/>
        </w:tcPr>
        <w:p>
          <w:pPr>
            <w:pStyle w:val="Normln"/>
            <w:ind w:right="360" w:hanging="0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>EVROPSKÝ SOCIÁLNÍ FOND, PRAHA &amp; EVROPSKÁ UNIE: INVESTUJEME DO VAŠÍ BUDOUCNOSTI</w:t>
          </w:r>
        </w:p>
        <w:p>
          <w:pPr>
            <w:pStyle w:val="Footer"/>
            <w:jc w:val="center"/>
            <w:rPr>
              <w:rFonts w:ascii="Cambria" w:hAnsi="Cambria" w:cs="Cambria"/>
              <w:b/>
              <w:b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/>
              <w:i/>
              <w:sz w:val="18"/>
              <w:szCs w:val="18"/>
            </w:rPr>
            <w:t xml:space="preserve">Projekt č. CZ.2.17/1.1.00/33070:  Rozvíjení komunikačních a manažerských kompetencí zdravotnických pracovníků jako jeden z předpokladů kontinuálního zvyšování kvality zdravotní péče a spokojenosti pacientů. </w:t>
          </w:r>
        </w:p>
        <w:p>
          <w:pPr>
            <w:pStyle w:val="Footer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 xml:space="preserve">Samostatné oddělení vzdělávání a Odbor Evropských fondů FN Motol, V Úvalu 84 150 06 Praha 5 – Motol </w:t>
          </w:r>
        </w:p>
        <w:p>
          <w:pPr>
            <w:pStyle w:val="Footer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 xml:space="preserve">Centrum dohody, s.r.o. </w:t>
          </w:r>
          <w:r>
            <w:rPr>
              <w:rStyle w:val="Streetaddress"/>
              <w:rFonts w:cs="Cambria" w:ascii="Cambria" w:hAnsi="Cambria"/>
              <w:i/>
              <w:sz w:val="18"/>
              <w:szCs w:val="18"/>
            </w:rPr>
            <w:t>Hradčanské náměstí 12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, </w:t>
          </w:r>
          <w:r>
            <w:rPr>
              <w:rStyle w:val="Postalcode"/>
              <w:rFonts w:cs="Cambria" w:ascii="Cambria" w:hAnsi="Cambria"/>
              <w:i/>
              <w:sz w:val="18"/>
              <w:szCs w:val="18"/>
            </w:rPr>
            <w:t>118 00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, </w:t>
          </w:r>
          <w:r>
            <w:rPr>
              <w:rStyle w:val="Location"/>
              <w:rFonts w:cs="Cambria" w:ascii="Cambria" w:hAnsi="Cambria"/>
              <w:i/>
              <w:sz w:val="18"/>
              <w:szCs w:val="18"/>
            </w:rPr>
            <w:t>Praha 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ind w:right="360" w:hanging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EVROPSKÝ SOCIÁLNÍ FOND, PRAHA &amp; EVROPSKÁ UNIE: INVESTUJEME DO VAŠÍ BUDOUCNOSTI</w:t>
    </w:r>
  </w:p>
  <w:p>
    <w:pPr>
      <w:pStyle w:val="Footer"/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Projekt č. CZ.2.17/1.1.00/33070:  Rozvíjení komunikačních a manažerských kompetencí zdravotnických pracovníků jako jeden z předpokladů kontinuálního zvyšování kvality zdravotní péče a spokojenosti pacientů.</w:t>
    </w:r>
  </w:p>
  <w:p>
    <w:pPr>
      <w:pStyle w:val="Footer"/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Samostatné oddělení vzdělávání a Odbor Evropských fondů FN Motol, V Úvalu 84 150 06 Praha 5 – Motol</w:t>
    </w:r>
  </w:p>
  <w:p>
    <w:pPr>
      <w:pStyle w:val="Footer"/>
      <w:jc w:val="center"/>
      <w:rPr/>
    </w:pPr>
    <w:r>
      <w:rPr>
        <w:rFonts w:cs="Cambria" w:ascii="Cambria" w:hAnsi="Cambria"/>
        <w:i/>
        <w:sz w:val="18"/>
        <w:szCs w:val="18"/>
      </w:rPr>
      <w:t xml:space="preserve">Centrum dohody, s.r.o. </w:t>
    </w:r>
    <w:r>
      <w:rPr>
        <w:rStyle w:val="Streetaddress"/>
        <w:rFonts w:cs="Cambria" w:ascii="Cambria" w:hAnsi="Cambria"/>
        <w:i/>
        <w:sz w:val="18"/>
        <w:szCs w:val="18"/>
      </w:rPr>
      <w:t>Hradčanské náměstí 12</w:t>
    </w:r>
    <w:r>
      <w:rPr>
        <w:rFonts w:cs="Cambria" w:ascii="Cambria" w:hAnsi="Cambria"/>
        <w:i/>
        <w:sz w:val="18"/>
        <w:szCs w:val="18"/>
      </w:rPr>
      <w:t xml:space="preserve">, </w:t>
    </w:r>
    <w:r>
      <w:rPr>
        <w:rStyle w:val="Postalcode"/>
        <w:rFonts w:cs="Cambria" w:ascii="Cambria" w:hAnsi="Cambria"/>
        <w:i/>
        <w:sz w:val="18"/>
        <w:szCs w:val="18"/>
      </w:rPr>
      <w:t>118 00</w:t>
    </w:r>
    <w:r>
      <w:rPr>
        <w:rFonts w:cs="Cambria" w:ascii="Cambria" w:hAnsi="Cambria"/>
        <w:i/>
        <w:sz w:val="18"/>
        <w:szCs w:val="18"/>
      </w:rPr>
      <w:t xml:space="preserve">, </w:t>
    </w:r>
    <w:r>
      <w:rPr>
        <w:rStyle w:val="Location"/>
        <w:rFonts w:cs="Cambria" w:ascii="Cambria" w:hAnsi="Cambria"/>
        <w:i/>
        <w:sz w:val="18"/>
        <w:szCs w:val="18"/>
      </w:rPr>
      <w:t>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6"/>
    </w:tblGrid>
    <w:tr>
      <w:trPr/>
      <w:tc>
        <w:tcPr>
          <w:tcW w:w="9226" w:type="dxa"/>
          <w:tcBorders/>
        </w:tcPr>
        <w:tbl>
          <w:tblPr>
            <w:tblW w:w="90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02"/>
            <w:gridCol w:w="4608"/>
          </w:tblGrid>
          <w:tr>
            <w:trPr>
              <w:trHeight w:val="562" w:hRule="atLeast"/>
            </w:trPr>
            <w:tc>
              <w:tcPr>
                <w:tcW w:w="440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3570" w:leader="none"/>
                  </w:tabs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38300" cy="523875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27" r="-8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38300" cy="523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</w:r>
              </w:p>
            </w:tc>
            <w:tc>
              <w:tcPr>
                <w:tcW w:w="460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76250" cy="504825"/>
                      <wp:effectExtent l="0" t="0" r="0" b="0"/>
                      <wp:docPr id="5" name="zdroj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zdroj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>
                                <a:biLevel thresh="50000"/>
                              </a:blip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76250" cy="504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19125" cy="495300"/>
                      <wp:effectExtent l="0" t="0" r="0" b="0"/>
                      <wp:docPr id="6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0" t="-25" r="-20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495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1"/>
      <w:gridCol w:w="4797"/>
    </w:tblGrid>
    <w:tr>
      <w:trPr>
        <w:trHeight w:val="562" w:hRule="atLeast"/>
      </w:trPr>
      <w:tc>
        <w:tcPr>
          <w:tcW w:w="4491" w:type="dxa"/>
          <w:tcBorders/>
        </w:tcPr>
        <w:p>
          <w:pPr>
            <w:pStyle w:val="Normal"/>
            <w:tabs>
              <w:tab w:val="clear" w:pos="708"/>
              <w:tab w:val="left" w:pos="3570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638300" cy="5238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797" w:type="dxa"/>
          <w:tcBorders/>
        </w:tcPr>
        <w:p>
          <w:pPr>
            <w:pStyle w:val="Normal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6250" cy="504825"/>
                <wp:effectExtent l="0" t="0" r="0" b="0"/>
                <wp:docPr id="8" name="zdro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zdro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biLevel thresh="5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19125" cy="4953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b w:val="false"/>
      </w:rPr>
    </w:lvl>
  </w:abstractNum>
  <w:abstractNum w:abstractNumId="8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80"/>
      <w:sz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80"/>
      <w:sz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  <w:b w:val="fals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vraznntun">
    <w:name w:val="Zvýraznění tučné"/>
    <w:qFormat/>
    <w:rPr>
      <w:b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CharChar1">
    <w:name w:val=" Char Char1"/>
    <w:basedOn w:val="Standardnpsmoodstavce"/>
    <w:qFormat/>
    <w:rPr>
      <w:b/>
      <w:bCs/>
      <w:sz w:val="28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  <w:lang w:val="sk-SK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8Dropcap0">
    <w:name w:val="WW8Dropcap0"/>
    <w:qFormat/>
    <w:rPr>
      <w:rFonts w:ascii="Arial" w:hAnsi="Arial" w:cs="Arial"/>
      <w:sz w:val="113"/>
      <w:u w:val="single"/>
    </w:rPr>
  </w:style>
  <w:style w:type="character" w:styleId="WW8Dropcap1">
    <w:name w:val="WW8Dropcap1"/>
    <w:qFormat/>
    <w:rPr>
      <w:rFonts w:ascii="Arial" w:hAnsi="Arial" w:cs="Arial"/>
      <w:sz w:val="108"/>
      <w:u w:val="single"/>
    </w:rPr>
  </w:style>
  <w:style w:type="character" w:styleId="WW8Dropcap2">
    <w:name w:val="WW8Dropcap2"/>
    <w:qFormat/>
    <w:rPr>
      <w:rFonts w:ascii="Arial" w:hAnsi="Arial" w:cs="Arial"/>
      <w:sz w:val="113"/>
      <w:u w:val="single"/>
    </w:rPr>
  </w:style>
  <w:style w:type="character" w:styleId="WW8Dropcap3">
    <w:name w:val="WW8Dropcap3"/>
    <w:qFormat/>
    <w:rPr>
      <w:rFonts w:ascii="Arial" w:hAnsi="Arial" w:cs="Arial"/>
      <w:caps/>
      <w:sz w:val="11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pPr>
      <w:widowControl/>
      <w:bidi w:val="0"/>
      <w:spacing w:before="60" w:after="60"/>
      <w:jc w:val="both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20" w:after="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ny">
    <w:name w:val="Normalny"/>
    <w:qFormat/>
    <w:pPr>
      <w:widowControl/>
      <w:bidi w:val="0"/>
      <w:spacing w:before="120" w:after="120"/>
      <w:jc w:val="both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Nadpis214bod">
    <w:name w:val="Nadpis2-14bod"/>
    <w:basedOn w:val="Normal"/>
    <w:qFormat/>
    <w:pPr>
      <w:spacing w:before="0" w:after="240"/>
    </w:pPr>
    <w:rPr>
      <w:rFonts w:ascii="Arial" w:hAnsi="Arial" w:cs="Arial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2:00Z</dcterms:created>
  <dc:creator>T. Mertin</dc:creator>
  <dc:description/>
  <cp:keywords/>
  <dc:language>en-US</dc:language>
  <cp:lastModifiedBy>uzivatel</cp:lastModifiedBy>
  <cp:lastPrinted>2011-10-31T15:54:00Z</cp:lastPrinted>
  <dcterms:modified xsi:type="dcterms:W3CDTF">2013-06-27T06:52:00Z</dcterms:modified>
  <cp:revision>2</cp:revision>
  <dc:subject/>
  <dc:title>ZÁKLADY PROKLIENTSKÉ KOMUNIKACE</dc:title>
</cp:coreProperties>
</file>