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>Fakultní nemocnice v Motol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color w:val="0000FF"/>
        </w:rPr>
        <w:t>150 06  Praha 5 - Motol, V Úvalu 84</w:t>
      </w:r>
    </w:p>
    <w:p>
      <w:pPr>
        <w:pStyle w:val="Heading1"/>
        <w:rPr/>
      </w:pPr>
      <w:r>
        <w:rPr/>
        <w:t>JUDr. Ing. Miloslav Ludvík,MBA,ředitel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www.fnmotol.c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2130"/>
        <w:jc w:val="both"/>
        <w:rPr/>
      </w:pPr>
      <w:r>
        <w:rPr/>
      </w:r>
    </w:p>
    <w:p>
      <w:pPr>
        <w:pStyle w:val="Normal"/>
        <w:ind w:left="5670" w:hanging="2130"/>
        <w:jc w:val="both"/>
        <w:rPr/>
      </w:pPr>
      <w:r>
        <w:rPr/>
      </w:r>
    </w:p>
    <w:p>
      <w:pPr>
        <w:pStyle w:val="Normal"/>
        <w:ind w:left="5670" w:hanging="213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žení rodič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e dítě je objednáno  k plánované operaci / ošetření / vyšetření na Klinice spondylochirurgie 1.LF UK a FN v Mot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stavte se prosím dne ………..…………………………v........….....hod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sz w:val="28"/>
          <w:szCs w:val="28"/>
        </w:rPr>
        <w:t>kliniku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 sebou si přinest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tní předoperační  vyšetření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váš průkaz totožnosti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oklad o zdravotním pojištění dítěte (kartička pojištěnce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ab/>
        <w:t>zdravotní a očkovací průkaz dítěte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 xml:space="preserve">výsledky vyšetření, o které Vás požádal ošetřující lékař Vašeho dítěte (např. EKG, CT, MR,    RTG snímky)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  <w:szCs w:val="22"/>
        </w:rPr>
        <w:t>seznam léků, které dítě pravidelně užívá, průkaz diabe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věci osobní potřeby (osobní prádlo, pyžamo, domácí obuv, toaletní potřeby, ručník at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   z důvodu podání celkové anestézie nesmí mít dítě nalakované ani gelové nehty.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aby  bylo dítě přijato k operaci </w:t>
      </w:r>
      <w:r>
        <w:rPr>
          <w:b/>
          <w:sz w:val="22"/>
          <w:szCs w:val="22"/>
        </w:rPr>
        <w:t xml:space="preserve">nesmí mít afty, opar, kašel, rýmu, angínu a děvčata nesmí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enstruov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. anopyrin a jiné léky ovlivňující krevní srážlivost je nutno vysadit minimálně 7 – 10 d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výkon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můžete–li se z jakýchkoliv důvodů dostavit s dítětem k plánované operaci / ošetření / vyšetření  </w:t>
      </w:r>
    </w:p>
    <w:p>
      <w:pPr>
        <w:pStyle w:val="Normal"/>
        <w:ind w:left="360" w:hanging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olejte  prosím na telefonní číslo </w:t>
      </w:r>
      <w:r>
        <w:rPr>
          <w:b/>
          <w:bCs/>
          <w:sz w:val="22"/>
          <w:szCs w:val="22"/>
        </w:rPr>
        <w:t>22443258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ud se rozhodnete být v nemocnici s Vaším dítětem, nabízíme Vám možnost ubytování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(možnosti ubytování jsou závislé na provozu oddělení: - přímo na oddělení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- na ubytovně FN Motol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/>
        <w:t>U dětí do 6 let věku je ubytování doprovodu hrazeno ze zdravotního pojištění, u dětí nad 6 let ošetřující lékař navrhne nutnost přítomnosti doprovodu a indikovaných případech postoupí žádost reviznímu lékaři. Pokud revizní lékař příslušné pojišťovny neschválí žádost, platí si doprovod pobyt sám. Na klinice spondylochirurgie není možné z provozně – technických důvodů ubytovat doprovod dítět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sz w:val="22"/>
          <w:szCs w:val="22"/>
        </w:rPr>
        <w:t xml:space="preserve">Děkujeme za spoluprác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tum: ....................................                                          lékař ……………………………………</w:t>
      </w:r>
    </w:p>
    <w:p>
      <w:pPr>
        <w:pStyle w:val="Normal"/>
        <w:ind w:left="360" w:hanging="0"/>
        <w:rPr/>
      </w:pPr>
      <w:r>
        <w:rPr>
          <w:i/>
          <w:iCs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iCs/>
          <w:szCs w:val="22"/>
        </w:rPr>
        <w:t>/razítko, podpis/</w:t>
      </w:r>
    </w:p>
    <w:p>
      <w:pPr>
        <w:pStyle w:val="Normal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360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25730</wp:posOffset>
            </wp:positionV>
            <wp:extent cx="94551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ULTNÍ NEMOCNICE V MOTOLE</w:t>
      </w:r>
    </w:p>
    <w:p>
      <w:pPr>
        <w:pStyle w:val="Normal"/>
        <w:jc w:val="center"/>
        <w:rPr>
          <w:b/>
          <w:b/>
          <w:bCs/>
        </w:rPr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 ÚVALU 84, 150 06  PRAHA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ředitel: JUDr. Ing. M. Ludvík, MBA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b/>
            <w:bCs/>
          </w:rPr>
          <w:t>www.fnmo</w:t>
        </w:r>
      </w:hyperlink>
      <w:r>
        <w:rPr>
          <w:b/>
          <w:bCs/>
        </w:rPr>
        <w:t xml:space="preserve">tol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paní doktorko, vážený pane dokto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předoperační vyšetření dítěte (uvést jméno, příjmení, bytem, rodné číslo, ZP)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eré bude na naše oddělení přijato  k plánované operaci dne …………………..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zhodnocení předoperačního nálezu prosíme použít ASA klasifikaci. viz Standardy léčebných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šetřovacích postupů Věstník MZ ČR částka 8, červenec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720" w:hanging="720"/>
        <w:rPr/>
      </w:pPr>
      <w:r>
        <w:rPr>
          <w:sz w:val="22"/>
          <w:szCs w:val="22"/>
          <w:u w:val="single"/>
        </w:rPr>
        <w:t>Pacienti bez komplikujícího onemocnění ASA I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vádí praktický lékař nebo internista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amnéza, medikace, fyzikální vyšetření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revní obraz, moč, sediment, iont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rea, glykemie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ciální požadavky oddělení:  ALT, AST, AF, CB, albuminy, ………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HbS Ag + anti HCV, BWR, HIV………………………………………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Všechny výsledky prosím přiložit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R, PTT ……….. ano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revní skupina …..ano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TG plic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KG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jádření ke schopnosti pacienta podstoupit operační výk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latnost vyšetření jeden měsíc.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714" w:hanging="714"/>
        <w:rPr/>
      </w:pPr>
      <w:r>
        <w:rPr>
          <w:sz w:val="22"/>
          <w:szCs w:val="22"/>
          <w:u w:val="single"/>
        </w:rPr>
        <w:t>Pacienti s komplikujícím onemocněním ASA II. – IV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   všechna vyšetření, jako u ASA I.             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amnéza, medikace, fyzikální vyšetření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agulační parametr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revní skupina ……..ano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ziliární interní vyšetření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plňková vyšetření dle základního onemocnění viz Věstník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ciální požadavky oddělení: zvážit spirometrické a ECHO vyšetření u kardiaků, hypertoniků a CHOP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jádření ke schopnosti pacienta podstoupit operační výk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latnost vyšetření 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Dva týdny – ASA II ( lehké celkové onemocnění či choroba bez omezení funkce a výkonnosti 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Čerstvé – ASA III. ( těžké celkové onemocnění či choroba s omezením funkce a výkonnosti 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ASA IV. ( těžký stav – vyšetření bude provedeno u lůžka při příjmu 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cient souhlasí s vyšetřením HIV před operací:</w:t>
      </w:r>
      <w:r>
        <w:rPr>
          <w:sz w:val="22"/>
          <w:szCs w:val="22"/>
        </w:rPr>
        <w:t xml:space="preserve">   ________________________  (podpis pacienta)</w:t>
      </w:r>
    </w:p>
    <w:p>
      <w:pPr>
        <w:pStyle w:val="Zkladntext2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Zkladntext2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  <w:r>
        <w:rPr>
          <w:sz w:val="22"/>
          <w:szCs w:val="22"/>
        </w:rPr>
        <w:t xml:space="preserve">Děkujeme za spolupráci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lékař …………………………………………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Cs w:val="22"/>
        </w:rPr>
        <w:t>/razítko lékaře, podpis/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5670" w:hanging="213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pacienta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přijetí   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Vážená paní, Vážený pane, </w:t>
      </w:r>
    </w:p>
    <w:p>
      <w:pPr>
        <w:pStyle w:val="Normal"/>
        <w:rPr>
          <w:sz w:val="22"/>
        </w:rPr>
      </w:pPr>
      <w:r>
        <w:rPr>
          <w:sz w:val="22"/>
        </w:rPr>
        <w:t>Vaše dítě bylo objednáno k nástupu hospitalizace na kliniku do  FNM k provedení plánované operace.  Obraťte se, prosím, na svého praktického lékaře, kterému předložíte seznam potřebných předoperačních vyšetření, která nesmí být starší 14 d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Bez kompletního předoperačního vyšetření nemůže být Vaše dítě    k hospitalizaci přijato</w:t>
      </w:r>
      <w:r>
        <w:rPr>
          <w:b/>
          <w:sz w:val="24"/>
          <w:szCs w:val="24"/>
          <w:u w:val="single"/>
        </w:rPr>
        <w:t xml:space="preserve">. 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K příjmu se dostavte v určený den a čas na předem domluvené oddělení ve FNM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ůležité upozornění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 hospitalizaci je třeba se dostavit bez větší částky peněz, šperků a jiných cenností, neboť za jejich ztrátu, pokud nejsou uloženy v nemocničním trezoru, oddělení ani nemocnice neručí.</w:t>
      </w:r>
    </w:p>
    <w:p>
      <w:pPr>
        <w:pStyle w:val="Normal"/>
        <w:ind w:firstLine="708"/>
        <w:rPr/>
      </w:pPr>
      <w:r>
        <w:rPr>
          <w:sz w:val="22"/>
        </w:rPr>
        <w:t>Návštěvy na  oddělení jsou povoleny denně od 14 do 18 hod,  po  domluvě kdykoliv. Na JIP jen výjimeč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 na kliniku spondylochirurgie  tel.  224432573 nebo  JIP 2244325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V den příjmu je třeba počítat s tím, že: </w:t>
      </w:r>
    </w:p>
    <w:p>
      <w:pPr>
        <w:pStyle w:val="TextBodyIndent"/>
        <w:rPr/>
      </w:pPr>
      <w:r>
        <w:rPr>
          <w:sz w:val="22"/>
          <w:szCs w:val="22"/>
        </w:rPr>
        <w:t>Vznikne určitá prodleva než bude Vaše dítě  uloženo na lůžko, což je dáno nezbytnou administrativou spojenou s příjmem nových a propouštěním stávajících pacientů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V den příjmu nebude dítě  operováni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Při mimořádné situaci, kdy připravené lůžko pro Vaše dítě muselo být použito pro pacienta s akutním onemocněním, může být po vyřízení administrativních záležitostí příjmu vaše hospitalizace přerušena s tím, že budete pozváni  přímo na lůžko až v okamžiku, kdy budete opět zařazeni do operačního progra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okud se nemůžete k přijetí dostavit, oznamte nám, prosím, tuto skutečnost telefonicky</w:t>
      </w:r>
    </w:p>
    <w:p>
      <w:pPr>
        <w:pStyle w:val="Normal"/>
        <w:ind w:left="360" w:hanging="0"/>
        <w:rPr/>
      </w:pPr>
      <w:r>
        <w:rPr>
          <w:i/>
          <w:iCs/>
          <w:sz w:val="22"/>
        </w:rPr>
        <w:tab/>
        <w:tab/>
        <w:tab/>
        <w:tab/>
        <w:tab/>
        <w:t xml:space="preserve">na </w:t>
      </w:r>
      <w:r>
        <w:rPr>
          <w:b/>
          <w:bCs/>
          <w:i/>
          <w:iCs/>
          <w:sz w:val="22"/>
        </w:rPr>
        <w:t>tel.24432581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812" w:hanging="148"/>
      <w:jc w:val="both"/>
    </w:pPr>
    <w:rPr/>
  </w:style>
  <w:style w:type="paragraph" w:styleId="Zkladntext3">
    <w:name w:val="Základní text 3"/>
    <w:basedOn w:val="Normal"/>
    <w:qFormat/>
    <w:pPr/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nm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11:00Z</dcterms:created>
  <dc:creator>uzivatel</dc:creator>
  <dc:description/>
  <cp:keywords/>
  <dc:language>en-US</dc:language>
  <cp:lastModifiedBy>sponduser</cp:lastModifiedBy>
  <cp:lastPrinted>2019-10-11T13:11:00Z</cp:lastPrinted>
  <dcterms:modified xsi:type="dcterms:W3CDTF">2019-10-11T11:23:00Z</dcterms:modified>
  <cp:revision>20</cp:revision>
  <dc:subject/>
  <dc:title>Fakultní nemocnice v Motole</dc:title>
</cp:coreProperties>
</file>